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48690" cy="9486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Times New Roman" w:cs="TH SarabunPSK"/>
          <w:i/>
          <w:i/>
          <w:iCs/>
          <w:sz w:val="36"/>
          <w:sz w:val="36"/>
          <w:szCs w:val="36"/>
        </w:rPr>
        <w:t>เมืองหอยหลอด ยอดลิ้นจี่ มีอุทยาน ร</w:t>
      </w:r>
      <w:r>
        <w:rPr>
          <w:rFonts w:eastAsia="Times New Roman" w:cs="TH SarabunPSK" w:ascii="TH SarabunPSK" w:hAnsi="TH SarabunPSK"/>
          <w:i/>
          <w:iCs/>
          <w:sz w:val="36"/>
          <w:szCs w:val="36"/>
        </w:rPr>
        <w:t xml:space="preserve">.2 </w:t>
      </w:r>
      <w:r>
        <w:rPr>
          <w:rFonts w:ascii="TH SarabunPSK" w:hAnsi="TH SarabunPSK" w:eastAsia="Times New Roman" w:cs="TH SarabunPSK"/>
          <w:i/>
          <w:i/>
          <w:iCs/>
          <w:sz w:val="36"/>
          <w:sz w:val="36"/>
          <w:szCs w:val="36"/>
        </w:rPr>
        <w:t>แม่กลองไหลผ่าน นมัสการหลวงพ่อบ้านแหล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u w:val="single"/>
        </w:rPr>
        <w:t>ข้อมูลทั่วไป</w:t>
      </w:r>
    </w:p>
    <w:tbl>
      <w:tblPr>
        <w:tblW w:w="10161" w:type="dxa"/>
        <w:jc w:val="left"/>
        <w:tblInd w:w="0" w:type="dxa"/>
        <w:tblLayout w:type="fixed"/>
        <w:tblCellMar>
          <w:top w:w="96" w:type="dxa"/>
          <w:left w:w="0" w:type="dxa"/>
          <w:bottom w:w="96" w:type="dxa"/>
          <w:right w:w="240" w:type="dxa"/>
        </w:tblCellMar>
      </w:tblPr>
      <w:tblGrid>
        <w:gridCol w:w="4732"/>
        <w:gridCol w:w="5429"/>
      </w:tblGrid>
      <w:tr>
        <w:trPr>
          <w:trHeight w:val="235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อักษรไทย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ุทรสงคราม</w:t>
            </w:r>
          </w:p>
        </w:tc>
      </w:tr>
      <w:tr>
        <w:trPr>
          <w:trHeight w:val="246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อักษรโรมัน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amut Songkhram</w:t>
            </w:r>
          </w:p>
        </w:tc>
      </w:tr>
      <w:tr>
        <w:trPr>
          <w:trHeight w:val="235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ไทยอื่นๆ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ม่กลอง</w:t>
            </w:r>
          </w:p>
        </w:tc>
      </w:tr>
      <w:tr>
        <w:trPr>
          <w:trHeight w:val="526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ว่าราชการ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ธนน เวชกรกานนท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้งแต่ </w:t>
            </w:r>
            <w:hyperlink r:id="rId4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  <w:u w:val="single"/>
                </w:rPr>
                <w:t>พ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  <w:u w:val="single"/>
                </w:rPr>
                <w:t>ศ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  <w:u w:val="single"/>
                </w:rPr>
                <w:t>. 2554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ีประจำกลุ่มจังหวัด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Times New Roman" w:cs="TH SarabunPSK" w:ascii="TH SarabunPSK" w:hAnsi="TH SarabunPSK"/>
                <w:color w:val="FFC000"/>
                <w:sz w:val="32"/>
                <w:szCs w:val="32"/>
                <w:shd w:fill="FFC000" w:val="clear"/>
              </w:rPr>
              <w:t>5555</w:t>
            </w:r>
          </w:p>
        </w:tc>
      </w:tr>
      <w:tr>
        <w:trPr>
          <w:trHeight w:val="471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้นไม้ประจำจังหวัด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ทะเล</w:t>
            </w:r>
          </w:p>
        </w:tc>
      </w:tr>
      <w:tr>
        <w:trPr>
          <w:trHeight w:val="481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อกไม้ประจำจังหวัด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ิกทะเล</w:t>
            </w:r>
          </w:p>
        </w:tc>
      </w:tr>
      <w:tr>
        <w:trPr>
          <w:trHeight w:val="246" w:hRule="atLeast"/>
        </w:trPr>
        <w:tc>
          <w:tcPr>
            <w:tcW w:w="10161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สถิติ</w:t>
            </w:r>
          </w:p>
        </w:tc>
      </w:tr>
      <w:tr>
        <w:trPr>
          <w:trHeight w:val="471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16.70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ก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(</w:t>
            </w:r>
            <w:hyperlink r:id="rId5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  <w:u w:val="single"/>
                </w:rPr>
                <w:t xml:space="preserve">อันดับ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  <w:u w:val="single"/>
                </w:rPr>
                <w:t>77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94,04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55)</w:t>
              <w:br/>
              <w:t>(</w:t>
            </w:r>
            <w:hyperlink r:id="rId6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  <w:u w:val="single"/>
                </w:rPr>
                <w:t xml:space="preserve">อันดับ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  <w:u w:val="single"/>
                </w:rPr>
                <w:t>76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TH SarabunPSK" w:hAnsi="TH SarabunPSK" w:eastAsia="Times New Roman" w:cs="TH SarabunPSK"/>
                  <w:b/>
                  <w:b/>
                  <w:bCs/>
                  <w:sz w:val="32"/>
                  <w:sz w:val="32"/>
                  <w:szCs w:val="32"/>
                  <w:u w:val="single"/>
                </w:rPr>
                <w:t>ความหนาแน่น</w:t>
              </w:r>
            </w:hyperlink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65.6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br/>
              <w:t>(</w:t>
            </w:r>
            <w:hyperlink r:id="rId8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  <w:u w:val="single"/>
                </w:rPr>
                <w:t xml:space="preserve">อันดับ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  <w:u w:val="single"/>
                </w:rPr>
                <w:t>7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hyperlink r:id="rId9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จังหวัด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ใน</w:t>
      </w:r>
      <w:hyperlink r:id="rId10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ภาคกลาง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บางแห่งถือเป็นส่วนหนึ่งของ</w:t>
      </w:r>
      <w:hyperlink r:id="rId11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ภาคตะวันตก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ขนาดพื้นที่เล็กที่สุดของ</w:t>
      </w:r>
      <w:hyperlink r:id="rId1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ประเทศ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คือประมาณ </w:t>
      </w:r>
      <w:r>
        <w:rPr>
          <w:rFonts w:cs="TH SarabunPSK" w:ascii="TH SarabunPSK" w:hAnsi="TH SarabunPSK"/>
          <w:sz w:val="32"/>
          <w:szCs w:val="32"/>
        </w:rPr>
        <w:t xml:space="preserve">416.7 </w:t>
      </w:r>
      <w:hyperlink r:id="rId1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ตารางกิโลเมตร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ทั้งยังมีจำนวนประชากรน้อยที่สุด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ด้วย นับเป็นจังหวัดที่มีความอุดมสมบูรณ์ทางทรัพยากรธรรมชาติสิ่งแวดล้อมและมีชายฝั่งทะเลติด</w:t>
      </w:r>
      <w:hyperlink r:id="rId1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อ่าวไทย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ยาวประมาณ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ภูเข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ายี่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มีเกาะ มีลักษณะเป็นที่ราบลุ่มโดยพื้นที่ฝั่งตะวันตกจะสูงกว่าฝั่งตะวันออกเล็กน้อ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Mwheadline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Web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มุทรสงครามหรือเมืองแม่กลองในอดีตคือแขวงบางช้างของเมืองราชบุรี แขวงบางช้างมีศูนย์กลางอยู่ที่ตำบลบางช้าง อำเภออัมพวา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การแบ่งเขตการปกครองใน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บางช้างมีอีกชื่อว่าสวนนอก ต่อมาปลายสมัยกรุงศรีอยุธยาต่อเนื่องกับสมัยกรุงธนบุรี แขวงบางช้างแยกออกจากจังหวัดราชบุรี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มืองแม่กลอ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สมุทรสงครามมีความสำคัญทางประวัติศาสตร์ในช่วงที่สมเด็จพระเจ้าตากสินมหาราชทรงสถาปนากรุงธนบุรีเป็นราชธานี พม่าส่งกองทัพผ่านเข้ามาถึงบริเวณตำบลบางกุ้ง พระเจ้าตากสินมหาราชทรงรวบรวมผู้คนสร้างค่ายป้องกันทัพพม่าจนข้าศึกพ่ายแพ้ไป ณ บริเวณค่ายบางกุ้ง นับเป็นการป้องกันการรุกรานของพม่าเข้ามายังไทยครั้งสำคัญในช่วงเวลานั้น</w:t>
      </w:r>
    </w:p>
    <w:p>
      <w:pPr>
        <w:pStyle w:val="NormalWeb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มืองแม่กลองเปลี่ยนเป็นสมุทรสงครามในปีใดนั้นไม่ปรากฏแน่ชัด แต่สันนิษฐานไว้ว่าเปลี่ยนราวปี </w:t>
      </w:r>
      <w:hyperlink r:id="rId15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. 2295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ปี </w:t>
      </w:r>
      <w:hyperlink r:id="rId16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. 2299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จากหลักฐานในหนังสือกฎหมายตราสามดวงว่าด้วยพระราชกำหนดเรื่องการเรียกสินไหมพินัยความ ได้ปรากฏชื่อเมืองแม่กลอง เมืองสาครบุรี และเมืองสมุทรปราการอยู่ และต่อมาพบข้อความในพระราชกำหนดซึ่งตราขึ้นในรัชกาลสมเด็จพระเจ้าอยู่หัวบรมโกศ เมื่อปี </w:t>
      </w:r>
      <w:hyperlink r:id="rId17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. 2299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ะบุว่าโปรดเกล้าฯ ให้พระยารัตนาธิเบศร์ สมุหมณเฑียรบาล เอาตัวขุนวิเศษวานิ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ีนอะปั่นเต็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นทิพ และหมื่นรุกอักษร ที่บังอาจกราบบังคมทูลขอตั้งบ่อนเบี้ยในแขวงเมืองจังหวัดสมุทรสงคราม เมืองราชบุรี และเมืองสมุทรปราการทั้ง ๆ ที่มีกฎหมายสั่งห้ามไว้ก่อนแล้ว มาลงโท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ุถุชน บุดดาหวัง</w:t>
      </w:r>
      <w:r>
        <w:rPr>
          <w:rFonts w:cs="TH SarabunPSK" w:ascii="TH SarabunPSK" w:hAnsi="TH SarabunPSK"/>
          <w:sz w:val="32"/>
          <w:szCs w:val="32"/>
        </w:rPr>
        <w:t xml:space="preserve">, 254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Web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มุทรสงครามเป็นแผ่นดินที่เกิดขึ้นใหม่จากการทับถมของโคลนตะกอนบริเวณปากแม่น้ำ เกิดเป็นที่ดอนจนกลายมาเป็นที่ราบลุ่มแม่น้ำขนาดใหญ่ ปรากฏชื่อครั้งแรกในนาม “แม่กลอง” นอกจากนั้นตามประวัติของราชินิกุลบางช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พิ่มเติม </w:t>
      </w:r>
      <w:hyperlink r:id="rId18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ณ บางช้าง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อมรินทราบรมราชินีซึ่งเป็นพระราชินีในพระบาทสมเด็จพระพุทธยอดฟ้าจุฬาโลกมหาราชและพระบรมราชชนนีในพระบาทสมเด็จพระพุทธเลิศหล้านภาลัย และพระญาติวงศ์ มีพระนิวาสสถานดั้งเดิมอยู่ที่แขวงบางช้าง สมเด็จพระอมรินทราบรมราชินีทรงสืบเชื้อสายจากกษัตริย์ราชวงศ์สุโขทัยแห่งอาณาจักรอยุธยาและราชวงศ์พระร่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วงศ์สุโขท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อาณาจักรสุโขทัย โดยพระราชโอรสสองพระองค์แห่งราชวงศ์สุโขทัยแห่งอาณาจักรอยุธยาทรงหนีราชภัยมาตั้งถิ่นฐานที่แขวงบางช้าง จังหวัดสมุทรสงครามจึงเป็นเมืองราชินิกุลบางช้างและราชสกุลแห่งราชวงศ์สุโขทัย มีการสืบทอดนาฏศิลป์ วรรณศิลป์ และการทำ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อย่างยิ่งอาหารชาวว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มัยสุโขทัยเป็นต้นมา สมเด็จพระศรีสุริเยนทราบรมราชินีซึ่งเคยประทับกับสมเด็จพระอมรินทราบรมราชินีที่แขวงบางช้างทรงรับถ่ายถอดการทำอาหารจากที่นี่และทรงเป็นผู้ทำอาหารใน</w:t>
      </w:r>
      <w:hyperlink r:id="rId19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กาพย์เห่ชมเครื่องคาวหวานและว่าด้วยงานนักขัตฤกษ์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ิ่งศักดิ์สิทธิ์คู่บ้านคู่เมือง</w:t>
      </w:r>
    </w:p>
    <w:p>
      <w:pPr>
        <w:pStyle w:val="Normal"/>
        <w:spacing w:lineRule="auto" w:line="240" w:before="280" w:after="280"/>
        <w:ind w:firstLine="60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วงพ่อบ้านแหล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ัดเพชรสมุทรวรวิหารหรือวัดบ้านแหลม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</w:rPr>
        <w:instrText xml:space="preserve"> HYPERLINK "http://th.wikipedia.org/wiki/จังหวัดสมุทรสงคราม" \l "cite_note-4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</w:rPr>
        <w:fldChar w:fldCharType="separate"/>
      </w:r>
      <w:r>
        <w:rPr>
          <w:rStyle w:val="InternetLink"/>
          <w:rFonts w:eastAsia="Times New Roman" w:cs="TH SarabunPSK" w:ascii="TH SarabunPSK" w:hAnsi="TH SarabunPSK"/>
          <w:sz w:val="32"/>
          <w:szCs w:val="32"/>
          <w:u w:val="single"/>
          <w:vertAlign w:val="superscript"/>
        </w:rPr>
        <w:t>[4]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สมัยโบราณมีชื่อเรียกว่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ดศรีจำป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ั้งอยู่ในตำบลแม่กลอง </w:t>
      </w:r>
      <w:hyperlink r:id="rId20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อำเภอเมืองสมุทรสงคราม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ซึ่งเหตุที่ว่าชื่อวัดเป็นชื่อสถานที่ในพื้นที่แห่งหนึ่งในเมืองใกล้เคียงนั้น ก็เพราะว่าในสมัย </w:t>
      </w:r>
      <w:hyperlink r:id="rId21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พ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u w:val="single"/>
          </w:rPr>
          <w:t>.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ศ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u w:val="single"/>
          </w:rPr>
          <w:t>. 2307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ม่าได้มารุกรานประเทศไทย เข้าตีเมืองตะนาวศรี เมืองทวาย เมืองมะริด เมืองเพชรบุรี โดยเข้ามาทางด่านสิงขร ราชสำนักกรุงศรีอยุธยาได้ส่งพระยาพิพัฒน์โกสากับพระยาตากสินเข้ามาตั้งรับข้าศึกที่เมืองเพชรบุรี การสู้รบครั้งนั้นชาวบ้านแหลมในเมืองเพชรบุรี ต้องประสบชะตากรรมสงคราม อพยพไปอยู่ในลุ่ม</w:t>
      </w:r>
      <w:hyperlink r:id="rId22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แม่น้ำแม่กลอง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เวณเหนือวัดจำปาซึ่งไม่ไกลจากทะเล อันเป็นพื้นที่สามารถประกอบอาชี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ม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ได้ตั้งรกรากกันในบริเวณนี้ แล้วไปมาหาสู่กันระหว่างแม่กลองกับอำเภอบ้านแหลม</w:t>
      </w:r>
    </w:p>
    <w:p>
      <w:pPr>
        <w:pStyle w:val="Normal"/>
        <w:spacing w:lineRule="auto" w:line="240" w:before="280" w:after="280"/>
        <w:ind w:firstLine="6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วันหนึ่งขณะออกเรือหาปลา ชาวประมงบ้านแหลม ได้พระพุทธรูป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 ขณะกำลังจะกลับฝั่ง ปรากฏว่ามีพายุลมแรง ชาวประมงจึงตัดสินใจนำเรือเข้าฝั่งมาทางแม่กลอง แล้วเข้ามาในแม่น้ำแม่กลองเพื่อหลบพายุ แต่เรือก็ยังโคลงเคลงอยู่จนกระทั่งมาถึงวัดศรีจำปา พระพุทธรูปยืนอุ้มบาตรได้ตกลงน้ำ ทำให้ชาวประมงบ้านแหลมกลุ่มนั้นต้องลงไปในแม่น้ำงมหา แต่ก็ไม่พบ จนชาวบ้านแหลมที่มาตั้งรกรากที่แม่กลองได้งมหาเจอ จึงได้อัญเชิญมาประดิษฐานที่วัดศรีจำปา ความทราบถึงพี่น้องชาวบ้านแหลมที่อยู่ที่เพชรบุรีเข้า ก็ยกขบวนมาทวงพระคืน พี่น้องบ้านแหลมที่มาตั้งรกรากที่แม่กลองขอพระพุทธรูปประดิษฐานไว้ที่วัดศรีจำปา โดยยินยอมที่จำเปลี่ยนชื่อวัดจากชื่อวัดศรีจำปาเป็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ดบ้านแหล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เป็นเกียรติไว้แก่ชาวบ้านแหลม </w:t>
      </w:r>
      <w:hyperlink r:id="rId23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จังหวัดเพชรบุรี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เป็นผู้ได้พระพุทธรูปองค์นี้ ชาวบ้านแหลมเพชรบุรีจึงได้กลับไป พระพุทธรูปยืนอุ้มบาตรขนาดเท่าคนจริง สูง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ซนติเมตร ส่วนอีกองค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วงพ่อท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ไปประดิษฐาน ณ วัดเขาตะเครา ตำบลบางครก </w:t>
      </w:r>
      <w:hyperlink r:id="rId24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อำเภอบ้านแหลม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hyperlink r:id="rId25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จังหวัดเพชรบุรี</w:t>
        </w:r>
      </w:hyperlink>
    </w:p>
    <w:p>
      <w:pPr>
        <w:pStyle w:val="Normal"/>
        <w:spacing w:lineRule="auto" w:line="240" w:before="280" w:after="28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Style w:val="Mwheadline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ณาเขตติดต่อ</w:t>
      </w:r>
    </w:p>
    <w:p>
      <w:pPr>
        <w:pStyle w:val="Normal"/>
        <w:spacing w:lineRule="auto" w:line="240" w:before="280" w:after="280"/>
        <w:ind w:firstLine="6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ที่จังหวัดสมุทรสงครามมีพื้นที่ติดกับจังหวัดอื่น ๆ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ิศเหน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รด</w:t>
      </w:r>
      <w:hyperlink r:id="rId26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จังหวัดราชบุรี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hyperlink r:id="rId27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จังหวัดสมุทรสาคร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ิศตะวันอ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รด </w:t>
      </w:r>
      <w:hyperlink r:id="rId28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อ่าวไทย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ใ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ที่เขตจังหวัดสมุทรสงครามทางทะเลติดต่อ</w:t>
      </w:r>
      <w:hyperlink r:id="rId29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จังหวัดสมุทรสาคร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hyperlink r:id="rId30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จังหวัดเพชรบุรี</w:t>
        </w:r>
      </w:hyperlink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</w:rPr>
        <w:instrText xml:space="preserve"> HYPERLINK "http://th.wikipedia.org/wiki/จังหวัดสมุทรสงคราม" \l "cite_note-5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</w:rPr>
        <w:fldChar w:fldCharType="separate"/>
      </w:r>
      <w:r>
        <w:rPr>
          <w:rStyle w:val="InternetLink"/>
          <w:rFonts w:eastAsia="Times New Roman" w:cs="TH SarabunPSK" w:ascii="TH SarabunPSK" w:hAnsi="TH SarabunPSK"/>
          <w:sz w:val="32"/>
          <w:szCs w:val="32"/>
          <w:u w:val="single"/>
          <w:vertAlign w:val="superscript"/>
        </w:rPr>
        <w:t>[5]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TH SarabunPSK" w:hAnsi="TH SarabunPSK" w:eastAsia="Times New Roman" w:cs="TH SarabunPSK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ิศใต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รด</w:t>
      </w:r>
      <w:hyperlink r:id="rId31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จังหวัดเพชรบุรี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hyperlink r:id="rId32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อำเภอเขาย้อย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hyperlink r:id="rId33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u w:val="single"/>
          </w:rPr>
          <w:t>อำเภอบ้านแหลม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ิศตะวันต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รดจังหวัดราชบุรี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Mwheadline"/>
          <w:rFonts w:ascii="TH SarabunPSK" w:hAnsi="TH SarabunPSK" w:cs="TH SarabunPSK"/>
          <w:sz w:val="32"/>
          <w:sz w:val="32"/>
          <w:szCs w:val="32"/>
        </w:rPr>
        <w:t>การปกครอง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Mweditsection"/>
          <w:rFonts w:cs="TH SarabunPSK" w:ascii="TH SarabunPSK" w:hAnsi="TH SarabunPSK"/>
          <w:sz w:val="32"/>
          <w:szCs w:val="32"/>
        </w:rPr>
        <w:t>[</w:t>
      </w:r>
      <w:hyperlink r:id="rId3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แก้</w:t>
        </w:r>
      </w:hyperlink>
      <w:r>
        <w:rPr>
          <w:rStyle w:val="Mweditsection"/>
          <w:rFonts w:cs="TH SarabunPSK" w:ascii="TH SarabunPSK" w:hAnsi="TH SarabunPSK"/>
          <w:sz w:val="32"/>
          <w:szCs w:val="32"/>
        </w:rPr>
        <w:t>]</w:t>
      </w:r>
    </w:p>
    <w:p>
      <w:pPr>
        <w:pStyle w:val="NormalWeb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hyperlink r:id="rId35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อำเภ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hyperlink r:id="rId36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ตำบล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4 </w:t>
      </w:r>
      <w:hyperlink r:id="rId37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หมู่บ้า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hyperlink r:id="rId38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เทศบาลเมือง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hyperlink r:id="rId39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เทศบาลตำบล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hyperlink r:id="rId40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องค์การบริหารส่วนตำบล</w:t>
        </w:r>
      </w:hyperlink>
    </w:p>
    <w:tbl>
      <w:tblPr>
        <w:tblW w:w="10348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391"/>
        <w:gridCol w:w="466"/>
        <w:gridCol w:w="776"/>
        <w:gridCol w:w="822"/>
        <w:gridCol w:w="798"/>
        <w:gridCol w:w="631"/>
        <w:gridCol w:w="709"/>
        <w:gridCol w:w="1495"/>
        <w:gridCol w:w="2693"/>
      </w:tblGrid>
      <w:tr>
        <w:trPr>
          <w:tblHeader w:val="true"/>
        </w:trPr>
        <w:tc>
          <w:tcPr>
            <w:tcW w:w="10348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3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ำเภอ</w:t>
            </w:r>
          </w:p>
        </w:tc>
        <w:tc>
          <w:tcPr>
            <w:tcW w:w="46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77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ม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822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จังหวัด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79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เมื่อ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</w:p>
        </w:tc>
        <w:tc>
          <w:tcPr>
            <w:tcW w:w="709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บ้า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</w:p>
        </w:tc>
        <w:tc>
          <w:tcPr>
            <w:tcW w:w="14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ชากร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  <w:tc>
          <w:tcPr>
            <w:tcW w:w="2693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ที่</w:t>
            </w:r>
          </w:p>
        </w:tc>
      </w:tr>
      <w:tr>
        <w:trPr/>
        <w:tc>
          <w:tcPr>
            <w:tcW w:w="56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 </w:t>
            </w:r>
            <w:hyperlink r:id="rId41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</w:rPr>
                <w:t>เมืองสมุทรสงคราม</w:t>
              </w:r>
            </w:hyperlink>
          </w:p>
        </w:tc>
        <w:tc>
          <w:tcPr>
            <w:tcW w:w="46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พิเศษ</w:t>
            </w:r>
          </w:p>
        </w:tc>
        <w:tc>
          <w:tcPr>
            <w:tcW w:w="77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169.0</w:t>
            </w:r>
          </w:p>
        </w:tc>
        <w:tc>
          <w:tcPr>
            <w:tcW w:w="822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9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09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14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76,162  </w:t>
            </w:r>
          </w:p>
        </w:tc>
        <w:tc>
          <w:tcPr>
            <w:tcW w:w="2693" w:type="dxa"/>
            <w:vMerge w:val="restart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1699895" cy="1699895"/>
                  <wp:effectExtent l="0" t="0" r="0" b="0"/>
                  <wp:docPr id="2" name="Image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 </w:t>
            </w:r>
            <w:hyperlink r:id="rId44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</w:rPr>
                <w:t>บางคนที</w:t>
              </w:r>
            </w:hyperlink>
          </w:p>
        </w:tc>
        <w:tc>
          <w:tcPr>
            <w:tcW w:w="46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7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77.5</w:t>
            </w:r>
          </w:p>
        </w:tc>
        <w:tc>
          <w:tcPr>
            <w:tcW w:w="822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9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709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101</w:t>
            </w:r>
          </w:p>
        </w:tc>
        <w:tc>
          <w:tcPr>
            <w:tcW w:w="14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8,691  </w:t>
            </w:r>
          </w:p>
        </w:tc>
        <w:tc>
          <w:tcPr>
            <w:tcW w:w="2693" w:type="dxa"/>
            <w:vMerge w:val="continue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91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 </w:t>
            </w:r>
            <w:hyperlink r:id="rId45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</w:rPr>
                <w:t>อัมพวา</w:t>
              </w:r>
            </w:hyperlink>
          </w:p>
        </w:tc>
        <w:tc>
          <w:tcPr>
            <w:tcW w:w="466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76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170.2</w:t>
            </w:r>
          </w:p>
        </w:tc>
        <w:tc>
          <w:tcPr>
            <w:tcW w:w="822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98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1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709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49,076  </w:t>
            </w:r>
          </w:p>
        </w:tc>
        <w:tc>
          <w:tcPr>
            <w:tcW w:w="2693" w:type="dxa"/>
            <w:vMerge w:val="continue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600" w:hanging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Referencetext"/>
          <w:rFonts w:ascii="TH SarabunPSK" w:hAnsi="TH SarabunPSK" w:cs="TH SarabunPSK"/>
          <w:sz w:val="32"/>
          <w:sz w:val="32"/>
          <w:szCs w:val="32"/>
        </w:rPr>
        <w:t>เรียงตามรหัสเขตการปกครองของกรมการปกครอง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>
          <w:rFonts w:ascii="TH SarabunPSK" w:hAnsi="TH SarabunPSK" w:cs="TH SarabunPSK"/>
          <w:sz w:val="32"/>
          <w:szCs w:val="32"/>
        </w:rPr>
      </w:pPr>
      <w:r>
        <w:rPr>
          <w:rStyle w:val="Referencetext"/>
          <w:rFonts w:ascii="TH SarabunPSK" w:hAnsi="TH SarabunPSK" w:cs="TH SarabunPSK"/>
          <w:sz w:val="32"/>
          <w:sz w:val="32"/>
          <w:szCs w:val="32"/>
        </w:rPr>
        <w:t>รวมตำบลในเขตเทศบาลเมืองและเทศบาลนครด้วย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00" w:hanging="360"/>
        <w:rPr>
          <w:rFonts w:ascii="TH SarabunPSK" w:hAnsi="TH SarabunPSK" w:cs="TH SarabunPSK"/>
          <w:sz w:val="32"/>
          <w:szCs w:val="32"/>
        </w:rPr>
      </w:pPr>
      <w:r>
        <w:rPr>
          <w:rStyle w:val="Referencetext"/>
          <w:rFonts w:ascii="TH SarabunPSK" w:hAnsi="TH SarabunPSK" w:cs="TH SarabunPSK"/>
          <w:sz w:val="32"/>
          <w:sz w:val="32"/>
          <w:szCs w:val="32"/>
        </w:rPr>
        <w:t xml:space="preserve">เฉพาะหมู่บ้านนอกเขตเทศบาลเมืองและเทศบาลนคร </w:t>
      </w:r>
      <w:r>
        <w:rPr>
          <w:rStyle w:val="Referencetext"/>
          <w:rFonts w:cs="TH SarabunPSK" w:ascii="TH SarabunPSK" w:hAnsi="TH SarabunPSK"/>
          <w:sz w:val="32"/>
          <w:szCs w:val="32"/>
        </w:rPr>
        <w:t>(</w:t>
      </w:r>
      <w:r>
        <w:rPr>
          <w:rStyle w:val="Referencetext"/>
          <w:rFonts w:ascii="TH SarabunPSK" w:hAnsi="TH SarabunPSK" w:cs="TH SarabunPSK"/>
          <w:sz w:val="32"/>
          <w:sz w:val="32"/>
          <w:szCs w:val="32"/>
        </w:rPr>
        <w:t>ทั้งเต็มหมู่และบางส่วน</w:t>
      </w:r>
      <w:r>
        <w:rPr>
          <w:rStyle w:val="Referencetext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Referencetext"/>
          <w:rFonts w:ascii="TH SarabunPSK" w:hAnsi="TH SarabunPSK" w:cs="TH SarabunPSK"/>
          <w:sz w:val="32"/>
          <w:sz w:val="32"/>
          <w:szCs w:val="32"/>
        </w:rPr>
        <w:t>เท่านั้น สำหรับจำนวนหมู่บ้านทั้งหมด ให้ดูในบทความของแต่ละอำเภอ</w:t>
      </w:r>
    </w:p>
    <w:p>
      <w:pPr>
        <w:pStyle w:val="Heading3"/>
        <w:rPr/>
      </w:pPr>
      <w:r>
        <w:rPr>
          <w:rStyle w:val="Mwheadline"/>
          <w:rFonts w:ascii="TH SarabunPSK" w:hAnsi="TH SarabunPSK" w:cs="TH SarabunPSK"/>
          <w:sz w:val="32"/>
          <w:sz w:val="32"/>
          <w:szCs w:val="32"/>
          <w:u w:val="single"/>
        </w:rPr>
        <w:t>กา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Heading4"/>
        <w:rPr/>
      </w:pPr>
      <w:hyperlink r:id="rId46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อำเภอเมืองสมุทรสงคราม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/>
      </w:pPr>
      <w:hyperlink r:id="rId47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เทศบาลเมืองสมุทรสงคราม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แม่กลองทั้งตำบล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ันแ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างขันแตกทั้งตำบล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ล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ลาดใหญ่ทั้งตำบล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ป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้านปรกทั้งตำบล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างแก้วทั้งตำบล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้ายห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ท้ายหาดทั้งตำบล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แหลม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แหลมใหญ่ทั้งตำบล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คลองเข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คลองเขินทั้งตำบล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คลองโคนทั้งตำบล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ง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นางตะเคียนทั้งตำบล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จะเกร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างจะเกร็งทั้งตำบล</w:t>
      </w:r>
    </w:p>
    <w:p>
      <w:pPr>
        <w:pStyle w:val="Heading4"/>
        <w:rPr/>
      </w:pPr>
      <w:hyperlink r:id="rId48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อำเภอบางคนที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rPr/>
      </w:pPr>
      <w:hyperlink r:id="rId49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เทศบาลตำบลกระดังงา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บางส่วนของตำบลกระดังงา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hanging="360"/>
        <w:rPr/>
      </w:pPr>
      <w:hyperlink r:id="rId50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เทศบาลตำบลบางนกแขวก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บางส่วนของตำบลบางคนทีและตำบลบางนกแขวกทั้งตำบล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hanging="360"/>
        <w:rPr/>
      </w:pPr>
      <w:hyperlink r:id="rId51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เทศบาลตำบลบางยี่รงค์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างยี่รงค์ทั้งตำบล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hanging="360"/>
        <w:rPr/>
      </w:pPr>
      <w:hyperlink r:id="rId52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เทศบาลตำบลบางกระบื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างกระบือทั้งตำบล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กระดังง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ขตเทศบาลตำบลกระดังง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สะ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างสะแกและตำบลบ้านปราโมทย์ทั้งตำบล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รงห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โรงหีบและตำบลบางกุ้งทั้งตำบล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ค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างคน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ขตเทศบาลตำบลบางคน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ำบลยายแพงทั้งตำบล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มะโน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ดอนมะโนราทั้งตำบล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างพรมทั้งตำบล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จอมปล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จอมปลวกทั้งตำบล</w:t>
      </w:r>
    </w:p>
    <w:p>
      <w:pPr>
        <w:pStyle w:val="Heading4"/>
        <w:rPr>
          <w:rFonts w:ascii="TH SarabunPSK" w:hAnsi="TH SarabunPSK" w:cs="TH SarabunPSK"/>
          <w:color w:val="000000"/>
          <w:sz w:val="32"/>
          <w:szCs w:val="32"/>
        </w:rPr>
      </w:pPr>
      <w:hyperlink r:id="rId5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อำเภออัมพวา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/>
      </w:pPr>
      <w:hyperlink r:id="rId54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เทศบาลตำบลอัมพวา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อัมพวาทั้งตำบล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hyperlink r:id="rId55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เทศบาลตำบลเหมืองใหม่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บางส่วนของตำบลเหมืองใหม่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วน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สวนหลวงทั้งตำบล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่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ท่าคาทั้งตำบล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วัดประด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วัดประดู่ทั้งตำบล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หมือ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เหมือ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ขตเทศบาลตำบลเหมือง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างช้างทั้งตำบล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แควอ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แควอ้อมทั้งตำบล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ลายโพงพ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ปลายโพงพางทั้งตำบล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แ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างแคทั้งตำบล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แพรกหนาม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แพรกหนามแดงทั้งตำบล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ยี่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ยี่สารทั้งตำบล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นางล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พื้นที่ตำบลบางนางลี่ทั้งตำบล</w:t>
      </w:r>
    </w:p>
    <w:p>
      <w:pPr>
        <w:pStyle w:val="Normal"/>
        <w:spacing w:lineRule="auto" w:line="240" w:before="280" w:after="28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exhtml">
    <w:name w:val="texhtml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ascii="Tahoma" w:hAnsi="Tahoma" w:eastAsia="Times New Roman" w:cs="Tahoma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  <w:ind w:right="-14" w:firstLine="600"/>
    </w:pPr>
    <w:rPr>
      <w:rFonts w:ascii="Tahoma" w:hAnsi="Tahoma" w:eastAsia="Times New Roman" w:cs="Tahoma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ascii="Tahoma" w:hAnsi="Tahoma" w:eastAsia="Times New Roman" w:cs="Tahoma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b/>
      <w:bCs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27" w:after="280"/>
      <w:ind w:left="41" w:firstLine="600"/>
    </w:pPr>
    <w:rPr>
      <w:rFonts w:ascii="Tahoma" w:hAnsi="Tahoma" w:eastAsia="Times New Roman" w:cs="Tahoma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ascii="Tahoma" w:hAnsi="Tahoma" w:eastAsia="Times New Roman" w:cs="Tahoma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ascii="Tahoma" w:hAnsi="Tahoma" w:eastAsia="Times New Roman" w:cs="Tahoma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3" w:color="D1D1D1"/>
      </w:pBdr>
      <w:shd w:fill="E6E6E6" w:val="clear"/>
      <w:spacing w:lineRule="auto" w:line="240" w:before="280" w:after="280"/>
      <w:ind w:firstLine="600"/>
    </w:pPr>
    <w:rPr>
      <w:rFonts w:ascii="Tahoma" w:hAnsi="Tahoma" w:eastAsia="Times New Roman" w:cs="Tahoma"/>
      <w:sz w:val="19"/>
      <w:szCs w:val="19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ascii="Tahoma" w:hAnsi="Tahoma" w:eastAsia="Times New Roman" w:cs="Tahoma"/>
      <w:sz w:val="19"/>
      <w:szCs w:val="19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ind w:firstLine="600"/>
    </w:pPr>
    <w:rPr>
      <w:rFonts w:ascii="Tahoma" w:hAnsi="Tahoma" w:eastAsia="Times New Roman" w:cs="Tahoma"/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280" w:after="280"/>
      <w:ind w:firstLine="600"/>
    </w:pPr>
    <w:rPr>
      <w:rFonts w:ascii="Tahoma" w:hAnsi="Tahoma" w:eastAsia="Times New Roman" w:cs="Tahoma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uto" w:line="240" w:before="280" w:after="280"/>
      <w:ind w:firstLine="60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lineRule="auto" w:line="240" w:before="280" w:after="280"/>
      <w:ind w:firstLine="60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lineRule="auto" w:line="240" w:before="280" w:after="280"/>
      <w:ind w:firstLine="60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uto" w:line="240" w:before="280" w:after="28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5" w:firstLine="600"/>
    </w:pPr>
    <w:rPr>
      <w:rFonts w:ascii="Tahoma" w:hAnsi="Tahoma" w:eastAsia="Times New Roman" w:cs="Tahoma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5" w:firstLine="600"/>
    </w:pPr>
    <w:rPr>
      <w:rFonts w:ascii="Tahoma" w:hAnsi="Tahoma" w:eastAsia="Times New Roman" w:cs="Tahoma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27"/>
      <w:ind w:firstLine="600"/>
    </w:pPr>
    <w:rPr>
      <w:rFonts w:ascii="Tahoma" w:hAnsi="Tahoma" w:eastAsia="Times New Roman" w:cs="Tahoma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ahoma" w:hAnsi="Tahoma" w:eastAsia="Times New Roman" w:cs="Tahoma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ahoma" w:hAnsi="Tahoma" w:eastAsia="Times New Roman" w:cs="Tahoma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ahoma" w:hAnsi="Tahoma" w:eastAsia="Times New Roman" w:cs="Tahoma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ahoma" w:hAnsi="Tahoma" w:eastAsia="Times New Roman" w:cs="Tahoma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1"/>
      <w:ind w:firstLine="600"/>
    </w:pPr>
    <w:rPr>
      <w:rFonts w:ascii="Tahoma" w:hAnsi="Tahoma" w:eastAsia="Times New Roman" w:cs="Tahoma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ahoma" w:hAnsi="Tahoma" w:eastAsia="Times New Roman" w:cs="Tahoma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ahoma" w:hAnsi="Tahoma" w:eastAsia="Times New Roman" w:cs="Tahoma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ahoma" w:hAnsi="Tahoma" w:eastAsia="Times New Roman" w:cs="Tahoma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ahoma" w:hAnsi="Tahoma" w:eastAsia="Times New Roman" w:cs="Tahoma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ahoma" w:hAnsi="Tahoma" w:eastAsia="Times New Roman" w:cs="Tahoma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b/>
      <w:bCs/>
      <w:color w:val="FFFFFF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i/>
      <w:iCs/>
      <w:szCs w:val="22"/>
    </w:rPr>
  </w:style>
  <w:style w:type="paragraph" w:styleId="Ipa">
    <w:name w:val="ipa"/>
    <w:basedOn w:val="Normal"/>
    <w:qFormat/>
    <w:pPr>
      <w:spacing w:lineRule="auto" w:line="240" w:before="280" w:after="280"/>
      <w:ind w:firstLine="600"/>
    </w:pPr>
    <w:rPr>
      <w:rFonts w:ascii="Lucida Sans Unicode" w:hAnsi="Lucida Sans Unicode" w:eastAsia="Times New Roman" w:cs="Tahoma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  <w:ind w:firstLine="600"/>
    </w:pPr>
    <w:rPr>
      <w:rFonts w:ascii="Arial Unicode MS" w:hAnsi="Arial Unicode MS" w:eastAsia="Arial Unicode MS" w:cs="Arial Unicode MS"/>
      <w:sz w:val="24"/>
      <w:szCs w:val="24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000000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475" w:firstLine="600"/>
    </w:pPr>
    <w:rPr>
      <w:rFonts w:ascii="Tahoma" w:hAnsi="Tahoma" w:eastAsia="Times New Roman" w:cs="Tahoma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uto" w:line="240" w:before="280" w:after="280"/>
      <w:ind w:firstLine="60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uto" w:line="240" w:before="280" w:after="280"/>
      <w:ind w:firstLine="60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lineRule="auto" w:line="240" w:before="280" w:after="280"/>
      <w:ind w:firstLine="60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lineRule="auto" w:line="240" w:before="280" w:after="280"/>
      <w:ind w:firstLine="60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lineRule="auto" w:line="240" w:before="280" w:after="280"/>
      <w:ind w:firstLine="60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lineRule="auto" w:line="240" w:before="280" w:after="280"/>
      <w:ind w:firstLine="60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uto" w:line="240" w:before="280" w:after="28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uto" w:line="240" w:before="280" w:after="28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hanging="14344"/>
    </w:pPr>
    <w:rPr>
      <w:rFonts w:ascii="Tahoma" w:hAnsi="Tahoma" w:eastAsia="Times New Roman" w:cs="Tahoma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hanging="14344"/>
    </w:pPr>
    <w:rPr>
      <w:rFonts w:ascii="Tahoma" w:hAnsi="Tahoma" w:eastAsia="Times New Roman" w:cs="Tahoma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left="-109" w:firstLine="17779"/>
    </w:pPr>
    <w:rPr>
      <w:rFonts w:ascii="Tahoma" w:hAnsi="Tahoma" w:eastAsia="Times New Roman" w:cs="Tahoma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6" w:space="0" w:color="6E7273"/>
        <w:left w:val="single" w:sz="6" w:space="0" w:color="6E7273"/>
        <w:bottom w:val="single" w:sz="6" w:space="0" w:color="6E7273"/>
        <w:right w:val="single" w:sz="6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7779"/>
    </w:pPr>
    <w:rPr>
      <w:rFonts w:ascii="Tahoma" w:hAnsi="Tahoma" w:eastAsia="Times New Roman" w:cs="Tahoma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280" w:after="280"/>
      <w:ind w:firstLine="600"/>
    </w:pPr>
    <w:rPr>
      <w:rFonts w:ascii="Tahoma" w:hAnsi="Tahoma" w:eastAsia="Times New Roman" w:cs="Tahoma"/>
      <w:b/>
      <w:bCs/>
      <w:color w:val="222222"/>
      <w:sz w:val="24"/>
      <w:szCs w:val="24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ahoma" w:hAnsi="Tahoma" w:eastAsia="Times New Roman" w:cs="Tahoma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ahoma" w:hAnsi="Tahoma" w:eastAsia="Times New Roman" w:cs="Tahoma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ahoma" w:hAnsi="Tahoma" w:eastAsia="Times New Roman" w:cs="Tahoma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ahoma" w:hAnsi="Tahoma" w:eastAsia="Times New Roman" w:cs="Tahoma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ahoma" w:hAnsi="Tahoma" w:eastAsia="Times New Roman" w:cs="Tahoma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ahoma" w:hAnsi="Tahoma" w:eastAsia="Times New Roman" w:cs="Tahoma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54" w:after="54"/>
      <w:ind w:left="54" w:right="54" w:firstLine="600"/>
    </w:pPr>
    <w:rPr>
      <w:rFonts w:ascii="Tahoma" w:hAnsi="Tahoma" w:eastAsia="Times New Roman" w:cs="Tahoma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27" w:after="27"/>
      <w:ind w:firstLine="600"/>
    </w:pPr>
    <w:rPr>
      <w:rFonts w:ascii="Tahoma" w:hAnsi="Tahoma" w:eastAsia="Times New Roman" w:cs="Tahoma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27" w:firstLine="6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52;&#3615;&#3621;&#3660;:Seal_Samut_Songkhram.png" TargetMode="External"/><Relationship Id="rId4" Type="http://schemas.openxmlformats.org/officeDocument/2006/relationships/hyperlink" Target="http://th.wikipedia.org/wiki/&#3614;.&#3624;._2554" TargetMode="External"/><Relationship Id="rId5" Type="http://schemas.openxmlformats.org/officeDocument/2006/relationships/hyperlink" Target="http://th.wikipedia.org/wiki/&#3592;&#3633;&#3591;&#3627;&#3623;&#3633;&#3604;&#3651;&#3609;&#3611;&#3619;&#3632;&#3648;&#3607;&#3624;&#3652;&#3607;&#3618;&#3648;&#3619;&#3637;&#3618;&#3591;&#3605;&#3634;&#3617;&#3614;&#3639;&#3657;&#3609;&#3607;&#3637;&#3656;" TargetMode="External"/><Relationship Id="rId6" Type="http://schemas.openxmlformats.org/officeDocument/2006/relationships/hyperlink" Target="http://th.wikipedia.org/wiki/&#3619;&#3634;&#3618;&#3594;&#3639;&#3656;&#3629;&#3592;&#3633;&#3591;&#3627;&#3623;&#3633;&#3604;&#3651;&#3609;&#3611;&#3619;&#3632;&#3648;&#3607;&#3624;&#3652;&#3607;&#3618;&#3648;&#3619;&#3637;&#3618;&#3591;&#3605;&#3634;&#3617;&#3592;&#3635;&#3609;&#3623;&#3609;&#3611;&#3619;&#3632;&#3594;&#3634;&#3585;&#3619;" TargetMode="External"/><Relationship Id="rId7" Type="http://schemas.openxmlformats.org/officeDocument/2006/relationships/hyperlink" Target="http://th.wikipedia.org/wiki/&#3592;&#3633;&#3591;&#3627;&#3623;&#3633;&#3604;&#3651;&#3609;&#3611;&#3619;&#3632;&#3648;&#3607;&#3624;&#3652;&#3607;&#3618;&#3648;&#3619;&#3637;&#3618;&#3591;&#3605;&#3634;&#3617;&#3588;&#3623;&#3634;&#3617;&#3627;&#3609;&#3634;&#3649;&#3609;&#3656;&#3609;&#3586;&#3629;&#3591;&#3611;&#3619;&#3632;&#3594;&#3634;&#3585;&#3619;" TargetMode="External"/><Relationship Id="rId8" Type="http://schemas.openxmlformats.org/officeDocument/2006/relationships/hyperlink" Target="http://th.wikipedia.org/wiki/&#3592;&#3633;&#3591;&#3627;&#3623;&#3633;&#3604;&#3651;&#3609;&#3611;&#3619;&#3632;&#3648;&#3607;&#3624;&#3652;&#3607;&#3618;&#3648;&#3619;&#3637;&#3618;&#3591;&#3605;&#3634;&#3617;&#3588;&#3623;&#3634;&#3617;&#3627;&#3609;&#3634;&#3649;&#3609;&#3656;&#3609;&#3586;&#3629;&#3591;&#3611;&#3619;&#3632;&#3594;&#3634;&#3585;&#3619;" TargetMode="External"/><Relationship Id="rId9" Type="http://schemas.openxmlformats.org/officeDocument/2006/relationships/hyperlink" Target="http://th.wikipedia.org/wiki/&#3592;&#3633;&#3591;&#3627;&#3623;&#3633;&#3604;" TargetMode="External"/><Relationship Id="rId10" Type="http://schemas.openxmlformats.org/officeDocument/2006/relationships/hyperlink" Target="http://th.wikipedia.org/wiki/&#3616;&#3634;&#3588;&#3585;&#3621;&#3634;&#3591;" TargetMode="External"/><Relationship Id="rId11" Type="http://schemas.openxmlformats.org/officeDocument/2006/relationships/hyperlink" Target="http://th.wikipedia.org/wiki/&#3616;&#3634;&#3588;&#3605;&#3632;&#3623;&#3633;&#3609;&#3605;&#3585;" TargetMode="External"/><Relationship Id="rId12" Type="http://schemas.openxmlformats.org/officeDocument/2006/relationships/hyperlink" Target="http://th.wikipedia.org/wiki/&#3611;&#3619;&#3632;&#3648;&#3607;&#3624;&#3652;&#3607;&#3618;" TargetMode="External"/><Relationship Id="rId13" Type="http://schemas.openxmlformats.org/officeDocument/2006/relationships/hyperlink" Target="http://th.wikipedia.org/wiki/&#3605;&#3634;&#3619;&#3634;&#3591;&#3585;&#3636;&#3650;&#3621;&#3648;&#3617;&#3605;&#3619;" TargetMode="External"/><Relationship Id="rId14" Type="http://schemas.openxmlformats.org/officeDocument/2006/relationships/hyperlink" Target="http://th.wikipedia.org/wiki/&#3629;&#3656;&#3634;&#3623;&#3652;&#3607;&#3618;" TargetMode="External"/><Relationship Id="rId15" Type="http://schemas.openxmlformats.org/officeDocument/2006/relationships/hyperlink" Target="http://th.wikipedia.org/wiki/&#3614;.&#3624;._2295" TargetMode="External"/><Relationship Id="rId16" Type="http://schemas.openxmlformats.org/officeDocument/2006/relationships/hyperlink" Target="http://th.wikipedia.org/wiki/&#3614;.&#3624;._2299" TargetMode="External"/><Relationship Id="rId17" Type="http://schemas.openxmlformats.org/officeDocument/2006/relationships/hyperlink" Target="http://th.wikipedia.org/wiki/&#3614;.&#3624;._2299" TargetMode="External"/><Relationship Id="rId18" Type="http://schemas.openxmlformats.org/officeDocument/2006/relationships/hyperlink" Target="http://th.wikipedia.org/wiki/&#3603;_&#3610;&#3634;&#3591;&#3594;&#3657;&#3634;&#3591;" TargetMode="External"/><Relationship Id="rId19" Type="http://schemas.openxmlformats.org/officeDocument/2006/relationships/hyperlink" Target="http://th.wikipedia.org/wiki/&#3585;&#3634;&#3614;&#3618;&#3660;&#3648;&#3627;&#3656;&#3594;&#3617;&#3648;&#3588;&#3619;&#3639;&#3656;&#3629;&#3591;&#3588;&#3634;&#3623;&#3627;&#3623;&#3634;&#3609;&#3649;&#3621;&#3632;&#3623;&#3656;&#3634;&#3604;&#3657;&#3623;&#3618;&#3591;&#3634;&#3609;&#3609;&#3633;&#3585;&#3586;&#3633;&#3605;&#3620;&#3585;&#3625;&#3660;" TargetMode="External"/><Relationship Id="rId20" Type="http://schemas.openxmlformats.org/officeDocument/2006/relationships/hyperlink" Target="http://th.wikipedia.org/wiki/&#3629;&#3635;&#3648;&#3616;&#3629;&#3648;&#3617;&#3639;&#3629;&#3591;&#3626;&#3617;&#3640;&#3607;&#3619;&#3626;&#3591;&#3588;&#3619;&#3634;&#3617;" TargetMode="External"/><Relationship Id="rId21" Type="http://schemas.openxmlformats.org/officeDocument/2006/relationships/hyperlink" Target="http://th.wikipedia.org/wiki/&#3614;.&#3624;._2307" TargetMode="External"/><Relationship Id="rId22" Type="http://schemas.openxmlformats.org/officeDocument/2006/relationships/hyperlink" Target="http://th.wikipedia.org/wiki/&#3649;&#3617;&#3656;&#3609;&#3657;&#3635;&#3649;&#3617;&#3656;&#3585;&#3621;&#3629;&#3591;" TargetMode="External"/><Relationship Id="rId23" Type="http://schemas.openxmlformats.org/officeDocument/2006/relationships/hyperlink" Target="http://th.wikipedia.org/wiki/&#3592;&#3633;&#3591;&#3627;&#3623;&#3633;&#3604;&#3648;&#3614;&#3594;&#3619;&#3610;&#3640;&#3619;&#3637;" TargetMode="External"/><Relationship Id="rId24" Type="http://schemas.openxmlformats.org/officeDocument/2006/relationships/hyperlink" Target="http://th.wikipedia.org/wiki/&#3629;&#3635;&#3648;&#3616;&#3629;&#3610;&#3657;&#3634;&#3609;&#3649;&#3627;&#3621;&#3617;" TargetMode="External"/><Relationship Id="rId25" Type="http://schemas.openxmlformats.org/officeDocument/2006/relationships/hyperlink" Target="http://th.wikipedia.org/wiki/&#3592;&#3633;&#3591;&#3627;&#3623;&#3633;&#3604;&#3648;&#3614;&#3594;&#3619;&#3610;&#3640;&#3619;&#3637;" TargetMode="External"/><Relationship Id="rId26" Type="http://schemas.openxmlformats.org/officeDocument/2006/relationships/hyperlink" Target="http://th.wikipedia.org/wiki/&#3592;&#3633;&#3591;&#3627;&#3623;&#3633;&#3604;&#3619;&#3634;&#3594;&#3610;&#3640;&#3619;&#3637;" TargetMode="External"/><Relationship Id="rId27" Type="http://schemas.openxmlformats.org/officeDocument/2006/relationships/hyperlink" Target="http://th.wikipedia.org/wiki/&#3592;&#3633;&#3591;&#3627;&#3623;&#3633;&#3604;&#3626;&#3617;&#3640;&#3607;&#3619;&#3626;&#3634;&#3588;&#3619;" TargetMode="External"/><Relationship Id="rId28" Type="http://schemas.openxmlformats.org/officeDocument/2006/relationships/hyperlink" Target="http://th.wikipedia.org/wiki/&#3629;&#3656;&#3634;&#3623;&#3652;&#3607;&#3618;" TargetMode="External"/><Relationship Id="rId29" Type="http://schemas.openxmlformats.org/officeDocument/2006/relationships/hyperlink" Target="http://th.wikipedia.org/wiki/&#3592;&#3633;&#3591;&#3627;&#3623;&#3633;&#3604;&#3626;&#3617;&#3640;&#3607;&#3619;&#3626;&#3634;&#3588;&#3619;" TargetMode="External"/><Relationship Id="rId30" Type="http://schemas.openxmlformats.org/officeDocument/2006/relationships/hyperlink" Target="http://th.wikipedia.org/wiki/&#3592;&#3633;&#3591;&#3627;&#3623;&#3633;&#3604;&#3648;&#3614;&#3594;&#3619;&#3610;&#3640;&#3619;&#3637;" TargetMode="External"/><Relationship Id="rId31" Type="http://schemas.openxmlformats.org/officeDocument/2006/relationships/hyperlink" Target="http://th.wikipedia.org/wiki/&#3592;&#3633;&#3591;&#3627;&#3623;&#3633;&#3604;&#3648;&#3614;&#3594;&#3619;&#3610;&#3640;&#3619;&#3637;" TargetMode="External"/><Relationship Id="rId32" Type="http://schemas.openxmlformats.org/officeDocument/2006/relationships/hyperlink" Target="http://th.wikipedia.org/wiki/&#3629;&#3635;&#3648;&#3616;&#3629;&#3648;&#3586;&#3634;&#3618;&#3657;&#3629;&#3618;" TargetMode="External"/><Relationship Id="rId33" Type="http://schemas.openxmlformats.org/officeDocument/2006/relationships/hyperlink" Target="http://th.wikipedia.org/wiki/&#3629;&#3635;&#3648;&#3616;&#3629;&#3610;&#3657;&#3634;&#3609;&#3649;&#3627;&#3621;&#3617;" TargetMode="External"/><Relationship Id="rId34" Type="http://schemas.openxmlformats.org/officeDocument/2006/relationships/hyperlink" Target="http://th.wikipedia.org/w/index.php?title=&#3592;&#3633;&#3591;&#3627;&#3623;&#3633;&#3604;&#3626;&#3617;&#3640;&#3607;&#3619;&#3626;&#3591;&#3588;&#3619;&#3634;&#3617;&amp;action=edit&amp;section=5" TargetMode="External"/><Relationship Id="rId35" Type="http://schemas.openxmlformats.org/officeDocument/2006/relationships/hyperlink" Target="http://th.wikipedia.org/wiki/&#3629;&#3635;&#3648;&#3616;&#3629;" TargetMode="External"/><Relationship Id="rId36" Type="http://schemas.openxmlformats.org/officeDocument/2006/relationships/hyperlink" Target="http://th.wikipedia.org/wiki/&#3605;&#3635;&#3610;&#3621;" TargetMode="External"/><Relationship Id="rId37" Type="http://schemas.openxmlformats.org/officeDocument/2006/relationships/hyperlink" Target="http://th.wikipedia.org/wiki/&#3627;&#3617;&#3641;&#3656;&#3610;&#3657;&#3634;&#3609;" TargetMode="External"/><Relationship Id="rId38" Type="http://schemas.openxmlformats.org/officeDocument/2006/relationships/hyperlink" Target="http://th.wikipedia.org/wiki/&#3648;&#3607;&#3624;&#3610;&#3634;&#3621;&#3648;&#3617;&#3639;&#3629;&#3591;" TargetMode="External"/><Relationship Id="rId39" Type="http://schemas.openxmlformats.org/officeDocument/2006/relationships/hyperlink" Target="http://th.wikipedia.org/wiki/&#3648;&#3607;&#3624;&#3610;&#3634;&#3621;&#3605;&#3635;&#3610;&#3621;" TargetMode="External"/><Relationship Id="rId40" Type="http://schemas.openxmlformats.org/officeDocument/2006/relationships/hyperlink" Target="http://th.wikipedia.org/wiki/&#3629;&#3591;&#3588;&#3660;&#3585;&#3634;&#3619;&#3610;&#3619;&#3636;&#3627;&#3634;&#3619;&#3626;&#3656;&#3623;&#3609;&#3605;&#3635;&#3610;&#3621;" TargetMode="External"/><Relationship Id="rId41" Type="http://schemas.openxmlformats.org/officeDocument/2006/relationships/hyperlink" Target="http://th.wikipedia.org/wiki/&#3629;&#3635;&#3648;&#3616;&#3629;&#3648;&#3617;&#3639;&#3629;&#3591;&#3626;&#3617;&#3640;&#3607;&#3619;&#3626;&#3591;&#3588;&#3619;&#3634;&#3617;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th.wikipedia.org/wiki/&#3652;&#3615;&#3621;&#3660;:Amphoe_Samut_Songkhram.png" TargetMode="External"/><Relationship Id="rId44" Type="http://schemas.openxmlformats.org/officeDocument/2006/relationships/hyperlink" Target="http://th.wikipedia.org/wiki/&#3629;&#3635;&#3648;&#3616;&#3629;&#3610;&#3634;&#3591;&#3588;&#3609;&#3607;&#3637;" TargetMode="External"/><Relationship Id="rId45" Type="http://schemas.openxmlformats.org/officeDocument/2006/relationships/hyperlink" Target="http://th.wikipedia.org/wiki/&#3629;&#3635;&#3648;&#3616;&#3629;&#3629;&#3633;&#3617;&#3614;&#3623;&#3634;" TargetMode="External"/><Relationship Id="rId46" Type="http://schemas.openxmlformats.org/officeDocument/2006/relationships/hyperlink" Target="http://th.wikipedia.org/wiki/&#3629;&#3635;&#3648;&#3616;&#3629;&#3648;&#3617;&#3639;&#3629;&#3591;&#3626;&#3617;&#3640;&#3607;&#3619;&#3626;&#3591;&#3588;&#3619;&#3634;&#3617;" TargetMode="External"/><Relationship Id="rId47" Type="http://schemas.openxmlformats.org/officeDocument/2006/relationships/hyperlink" Target="http://th.wikipedia.org/wiki/&#3648;&#3607;&#3624;&#3610;&#3634;&#3621;&#3648;&#3617;&#3639;&#3629;&#3591;&#3626;&#3617;&#3640;&#3607;&#3619;&#3626;&#3591;&#3588;&#3619;&#3634;&#3617;" TargetMode="External"/><Relationship Id="rId48" Type="http://schemas.openxmlformats.org/officeDocument/2006/relationships/hyperlink" Target="http://th.wikipedia.org/wiki/&#3629;&#3635;&#3648;&#3616;&#3629;&#3610;&#3634;&#3591;&#3588;&#3609;&#3607;&#3637;" TargetMode="External"/><Relationship Id="rId49" Type="http://schemas.openxmlformats.org/officeDocument/2006/relationships/hyperlink" Target="http://th.wikipedia.org/w/index.php?title=&#3648;&#3607;&#3624;&#3610;&#3634;&#3621;&#3605;&#3635;&#3610;&#3621;&#3585;&#3619;&#3632;&#3604;&#3633;&#3591;&#3591;&#3634;&amp;action=edit&amp;redlink=1" TargetMode="External"/><Relationship Id="rId50" Type="http://schemas.openxmlformats.org/officeDocument/2006/relationships/hyperlink" Target="http://th.wikipedia.org/w/index.php?title=&#3648;&#3607;&#3624;&#3610;&#3634;&#3621;&#3605;&#3635;&#3610;&#3621;&#3610;&#3634;&#3591;&#3609;&#3585;&#3649;&#3586;&#3623;&#3585;&amp;action=edit&amp;redlink=1" TargetMode="External"/><Relationship Id="rId51" Type="http://schemas.openxmlformats.org/officeDocument/2006/relationships/hyperlink" Target="http://th.wikipedia.org/w/index.php?title=&#3648;&#3607;&#3624;&#3610;&#3634;&#3621;&#3605;&#3635;&#3610;&#3621;&#3610;&#3634;&#3591;&#3618;&#3637;&#3656;&#3619;&#3591;&#3588;&#3660;&amp;action=edit&amp;redlink=1" TargetMode="External"/><Relationship Id="rId52" Type="http://schemas.openxmlformats.org/officeDocument/2006/relationships/hyperlink" Target="http://th.wikipedia.org/w/index.php?title=&#3648;&#3607;&#3624;&#3610;&#3634;&#3621;&#3605;&#3635;&#3610;&#3621;&#3610;&#3634;&#3591;&#3585;&#3619;&#3632;&#3610;&#3639;&#3629;&amp;action=edit&amp;redlink=1" TargetMode="External"/><Relationship Id="rId53" Type="http://schemas.openxmlformats.org/officeDocument/2006/relationships/hyperlink" Target="http://th.wikipedia.org/wiki/&#3629;&#3635;&#3648;&#3616;&#3629;&#3629;&#3633;&#3617;&#3614;&#3623;&#3634;" TargetMode="External"/><Relationship Id="rId54" Type="http://schemas.openxmlformats.org/officeDocument/2006/relationships/hyperlink" Target="http://th.wikipedia.org/w/index.php?title=&#3648;&#3607;&#3624;&#3610;&#3634;&#3621;&#3605;&#3635;&#3610;&#3621;&#3629;&#3633;&#3617;&#3614;&#3623;&#3634;&amp;action=edit&amp;redlink=1" TargetMode="External"/><Relationship Id="rId55" Type="http://schemas.openxmlformats.org/officeDocument/2006/relationships/hyperlink" Target="http://th.wikipedia.org/w/index.php?title=&#3648;&#3607;&#3624;&#3610;&#3634;&#3621;&#3605;&#3635;&#3610;&#3621;&#3648;&#3627;&#3617;&#3639;&#3629;&#3591;&#3651;&#3627;&#3617;&#3656;&amp;action=edit&amp;redlink=1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27:00Z</dcterms:created>
  <dc:creator>Windows Anonymous</dc:creator>
  <dc:description/>
  <cp:keywords/>
  <dc:language>en-US</dc:language>
  <cp:lastModifiedBy>Windows Anonymous</cp:lastModifiedBy>
  <dcterms:modified xsi:type="dcterms:W3CDTF">2012-02-12T07:43:00Z</dcterms:modified>
  <cp:revision>2</cp:revision>
  <dc:subject/>
  <dc:title/>
</cp:coreProperties>
</file>