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้อมูลสถานประกอบการ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ปี </w:t>
      </w:r>
      <w:r>
        <w:rPr>
          <w:rFonts w:cs="Angsana New" w:ascii="Angsana New" w:hAnsi="Angsana New"/>
          <w:b/>
          <w:bCs/>
          <w:sz w:val="52"/>
          <w:szCs w:val="52"/>
        </w:rPr>
        <w:t>2553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7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เพื่อนยนต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จะเกร็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7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ชัยเจริญ  เทอร์โ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8/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ปรีดา 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แก้ว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23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อึ่งการช่างแม่กล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0/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7-3297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มงคลเจริญทรัพย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นกแขวก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คณที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ธวัชช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4/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566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อุบล  การา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6-8085-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บำรุงยนต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9/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155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เจริญถาวร การช่า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/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มะโนรา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คนที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2906-6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เอี๋ยว  ช่างยนต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0/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มใหญ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9954-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กรุงไท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สมุทรสงครา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9/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ข้าเมือง 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34-711199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5727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ท้ายหา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34-7672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่าการอำเภอเมืองสมุทรสงครา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ชั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20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ตำรวจภูธร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มุทรสงครา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6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บาลเมืองสมุทรสงครา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แพ 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ษัท  ทีโอที  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ชั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จีพีเอส ไอที โซลูชั่น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GPS-IT- SOLUTUI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ชั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2841147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20567</w:t>
            </w:r>
          </w:p>
        </w:tc>
      </w:tr>
    </w:tbl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50:00Z</dcterms:created>
  <dc:creator>Windows Anonymous</dc:creator>
  <dc:description/>
  <cp:keywords/>
  <dc:language>en-US</dc:language>
  <cp:lastModifiedBy>Windows Anonymous</cp:lastModifiedBy>
  <dcterms:modified xsi:type="dcterms:W3CDTF">2011-12-25T04:26:00Z</dcterms:modified>
  <cp:revision>8</cp:revision>
  <dc:subject/>
  <dc:title/>
</cp:coreProperties>
</file>