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้อมูลสถานประกอบ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 </w:t>
      </w:r>
      <w:r>
        <w:rPr>
          <w:rFonts w:cs="TH SarabunPSK" w:ascii="TH SarabunPSK" w:hAnsi="TH SarabunPSK"/>
          <w:b/>
          <w:bCs/>
          <w:sz w:val="52"/>
          <w:szCs w:val="52"/>
        </w:rPr>
        <w:t>2555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59"/>
        <w:gridCol w:w="4282"/>
        <w:gridCol w:w="246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สถานประกอบการ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 เพื่อนยนต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จะเกร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712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วุฒิ   เหลืองอร่า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 ชัยเจริญ  เทอร์โ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8/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ปรีดา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ก้ว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2360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ปอง    หลังทรัพย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บีบี เบสท์ไบค์ จำกั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มุทรสงคราม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เมือง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ก้ว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563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ดล      ขำเงิน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 ธวัชชัย เซอร์วิส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1/1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ใหญ่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5667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รอดระวังภัย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รัตน์ บริการ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ก้ว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275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36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 เอี๋ยว  ช่างยนต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/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ใหญ่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7124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รีรัตน์    สุขไพบูลย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ู่ ทิวาการา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8 / 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จะเกร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ท่อ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103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102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ันเพ็ญ ประชานันท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 เจริญยนต์ เซอร์วิส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ัย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537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โณ   นวลน้อย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ต์ชั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4/1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จะเกร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ท่อ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8169759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550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ันต์  ชื่นสกุล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ฮอนด้าแม่กลอง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2 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ัย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264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รักษิณา    สุขเจริญ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มหาชัยคาร์มาร์ท  จ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ก้ว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6767-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676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ุเมศ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สันต์ กลการ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7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รก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6-751938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ชัยวัฒน์     อุมัทติวงค์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นาการยนต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4/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เมือง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พิพัฒน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  เ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จิตอล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5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ชญาติรักษา 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กลอง  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ุทรสงคราม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6-799995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ีระย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ไปรษณีย์จังหวัดสมุทรสงคราม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สมุทรสงคร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แพ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กล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  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1558034-71261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ตนเทพ ฤทธิพลาดิสัย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กำจัด  ทองเซลลูล่าร์ กรุ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3 /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7777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621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ปิยานุช รอดประเสริฐ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เพชรบุร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เพชรบุรี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ชร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76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32-42650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2-42719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พนัส  กรีสุระเดช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ส่วนภูมิภาคจังหวัดสมุทรสงคราม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รก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155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าวิน   บุศย์ประยูร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ัย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ใหญ่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6901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ธ   สุทธวิชัย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มืองมะพร้าว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3 /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ั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ใหญ่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2046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ภาอัณ   สกุลหลิ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อะตอมโซ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19/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สุขุม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พนิดา  อยู่ศิริ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16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OUND  BY  T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4/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ยพาส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ต้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2-625065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พูนทรัพย์แคน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ระเจ้า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าค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4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ชัย เมธาฤทธิ์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82222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822723-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โชคดี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ายหา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ประวิทย์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67559</w:t>
            </w:r>
          </w:p>
        </w:tc>
      </w:tr>
      <w:tr>
        <w:trPr>
          <w:trHeight w:val="16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H SarabunPSK" w:hAnsi="TH SarabunPSK" w:cs="TH SarabunPSK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บริษัท โตโยต้า สมุทรสงคราม ผู้จำหน่ายโตโยต้า จำกัด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78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ซอยบางจะแกร่ง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ราชญาติรักษา ตำบลแม่กลอง อำเภอเมืองสมุทรสงคราม สมุทรสงคราม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75000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0347230549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0347230613,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0347173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i w:val="false"/>
                  <w:i w:val="false"/>
                  <w:iCs w:val="false"/>
                  <w:sz w:val="32"/>
                  <w:sz w:val="32"/>
                  <w:szCs w:val="32"/>
                </w:rPr>
                <w:t>บริษัท สยามนิสสัน สมุทรสงคราม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 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จำกัด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convertedspace"/>
                <w:rFonts w:ascii="TH SarabunPSK" w:hAnsi="TH SarabunPSK" w:cs="TH SarabunPSK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2/6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พระราม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ตำบลบางแก้ว อำเภอเมืองสมุทรสงคราม สมุทรสงคราม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75000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0347139004,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034723175,  03471609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i w:val="false"/>
                  <w:i w:val="false"/>
                  <w:iCs w:val="false"/>
                  <w:sz w:val="32"/>
                  <w:sz w:val="32"/>
                  <w:szCs w:val="32"/>
                </w:rPr>
                <w:t>บริษัท  มุ้ยฮวดมอเตอร์เซลส์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 xml:space="preserve">  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จำกัด</w:t>
              </w:r>
            </w:hyperlink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ำบลบางแก้ว  อำเภอเมือ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สมุทรสงคราม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034773555-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บริษัท สมุทรสงคราม ฮอนด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าร์ส์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convertedspace"/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/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งแก้ว อ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มือง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สมุทรสงคราม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0 3471 7794-5,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0 3471 66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H SarabunPSK" w:hAnsi="TH SarabunPSK" w:cs="TH SarabunPSK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บริษัท พรีแพคประเทศไทย จำกัด ผลิตชิ้นงานพลาสติก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1/1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อัมพวา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บางนกแขวก ตำบลบางช้าง อำเภออัมพวา สมุทรสงคราม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75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0347511867,0347257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333333"/>
                <w:sz w:val="32"/>
                <w:szCs w:val="32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333333"/>
                <w:sz w:val="32"/>
                <w:sz w:val="32"/>
                <w:szCs w:val="32"/>
              </w:rPr>
              <w:t>บริษัท อีซูซุสงวนไทยมอเตอร์เซลส์ จำกัด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convertedspace"/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4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ำบลแม่กลอง อำเภอเมือ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สมุทรสงคราม สมุทรสงคราม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75000</w:t>
            </w:r>
            <w:r>
              <w:rPr>
                <w:rStyle w:val="Appleconvertedspace"/>
                <w:rFonts w:cs="TH SarabunPSK" w:ascii="TH SarabunPSK" w:hAnsi="TH SarabunPSK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034712222,034713401-13,0347134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ู่  มิตร  การช่า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1/1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ำบลจอมปลวก  อำเภอบางคนที   จังหวัด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สมุทรสงครา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i w:val="false"/>
                  <w:i w:val="false"/>
                  <w:iCs w:val="false"/>
                  <w:sz w:val="32"/>
                  <w:sz w:val="32"/>
                  <w:szCs w:val="32"/>
                </w:rPr>
                <w:t>บริษัท สินธุสมุทร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 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 xml:space="preserve">จำกัด 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ทั่งโก่วฮะ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 xml:space="preserve">) | 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โรงงานอุตสาหกรรม</w:t>
              </w:r>
            </w:hyperlink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มู่ – ซอ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หลมใหญ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ำบลแม่กลอง อำเภอเมือ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สมุทรสงคราม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งหวัด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สมุทรสงคราม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7500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034-7113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i w:val="false"/>
                  <w:i w:val="false"/>
                  <w:iCs w:val="false"/>
                  <w:sz w:val="32"/>
                  <w:sz w:val="32"/>
                  <w:szCs w:val="32"/>
                </w:rPr>
                <w:t>บริษัท ผลิตภัณฑ์และวัสดุก่อสร้าง จำกัด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 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 xml:space="preserve">| 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โรงงานอุตสาหกรรม</w:t>
              </w:r>
            </w:hyperlink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ำบลบางขันแตก อำเภอเมือ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สมุทรสงคราม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งหวัด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สมุทรสงคราม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7500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ินค้าและบริการ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.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 ชนะยนต์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เชฟโรเล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ำหน่าย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ำบลบางแก้ว อำเภอเมือ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สมุทรสงครา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034715491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url?sa=t&amp;rct=j&amp;q=&#3610;&#3619;&#3636;&#3625;&#3633;&#3607; &#3650;&#3605;&#3650;&#3618;&#3605;&#3657;&#3634; &#3626;&#3617;&#3640;&#3607;&#3619;&#3626;&#3591;&#3588;&#3619;&#3634;&#3617; &#3592;&#3635;&#3585;&#3633;&#3604; &amp;source=web&amp;cd=3&amp;ved=0CCwQFjAC&amp;url=http%3A%2F%2Fprofile.yellowpages.co.th%2F302227942115001&amp;ei=GKeMUPa_G9DMrQfRqIDoDA&amp;usg=AFQjCNHPnY_-17p-QjpDnmmA4FFJqJfYDA" TargetMode="External"/><Relationship Id="rId3" Type="http://schemas.openxmlformats.org/officeDocument/2006/relationships/hyperlink" Target="http://www.google.co.th/url?sa=t&amp;rct=j&amp;q=&#3610;&#3619;&#3636;&#3625;&#3633;&#3607; &#3626;&#3618;&#3634;&#3617;&#3609;&#3636;&#3626;&#3626;&#3633;&#3609; &#3626;&#3617;&#3640;&#3607;&#3619;&#3626;&#3591;&#3588;&#3619;&#3634;&#3617; &amp;source=web&amp;cd=2&amp;cad=rja&amp;ved=0CCkQFjAB&amp;url=http%3A%2F%2Fprofile.yellowpages.co.th%2F191413832115001&amp;ei=EKqMUOWgPMXnrAe734GIBg&amp;usg=AFQjCNGLxIdwd-CRwS5pMtWYrw4bwwq7GA" TargetMode="External"/><Relationship Id="rId4" Type="http://schemas.openxmlformats.org/officeDocument/2006/relationships/hyperlink" Target="http://www.google.co.th/url?sa=t&amp;rct=j&amp;q=&#3610;&#3619;&#3636;&#3625;&#3633;&#3607; &#3617;&#3640;&#3657;&#3618;&#3630;&#3623;&#3604; &#3617;&#3629;&#3648;&#3605;&#3629;&#3619;&#3660;&#3648;&#3595;&#3621;&#3626;&#3660; &#3626;&#3617;&#3640;&#3607;&#3619;&#3626;&#3591;&#3588;&#3619;&#3634;&#3617; &amp;source=web&amp;cd=1&amp;cad=rja&amp;ved=0CCAQFjAA&amp;url=http%3A%2F%2Fwww.mitsubishi-motors.co.th%2F&amp;ei=M66MUKbMPM6qrAeu8ICACA&amp;usg=AFQjCNErhdChcwucZZwxATz7y0ASsAsKfw" TargetMode="External"/><Relationship Id="rId5" Type="http://schemas.openxmlformats.org/officeDocument/2006/relationships/hyperlink" Target="http://www.google.co.th/url?sa=t&amp;rct=j&amp;q=&#3610;&#3619;&#3636;&#3625;&#3633;&#3607; &#3614;&#3619;&#3637;&#3649;&#3614;&#3588; &#3611;&#3619;&#3632;&#3648;&#3607;&#3624;&#3652;&#3607;&#3618; &#3592;&#3661;&#3634;&#3585;&#3633;&#3604;&amp;source=web&amp;cd=3&amp;cad=rja&amp;ved=0CDwQFjAC&amp;url=http%3A%2F%2Fprofile.yellowpages.co.th%2F54819651610001&amp;ei=_a6MUP23LcnwrQf6hYH4BA&amp;usg=AFQjCNGquLSw9KsJQJpSNTaTgkOz3wk8RA" TargetMode="External"/><Relationship Id="rId6" Type="http://schemas.openxmlformats.org/officeDocument/2006/relationships/hyperlink" Target="http://www.google.co.th/url?sa=t&amp;rct=j&amp;q=&#3610;&#3619;&#3636;&#3625;&#3633;&#3607; &#3626;&#3636;&#3609;&#3608;&#3640;&#3626;&#3617;&#3640;&#3607;&#3619; &#3626;&#3617;&#3640;&#3607;&#3619;&#3626;&#3591;&#3588;&#3619;&#3634;&#3617;&amp;source=web&amp;cd=5&amp;cad=rja&amp;ved=0CDQQFjAE&amp;url=http%3A%2F%2Fwww.xn--12cla0dta4cifa1elv7de1guh.com%2F%25E0%25B8%25AA%25E0%25B8%25B4%25E0%25B8%2599%25E0%25B8%2598%25E0%25B8%25B8%25E0%25B8%25AA%25E0%25B8%25A1%25E0%25B8%25B8%25E0%25B8%2597%25E0%25B8%25A3%25E0%25B8%2597%25E0%25B8%25B1%25E0%25B9%2588%25E0%25B8%2587%25E0%25B9%2582%25E0%25B8%2581%25E0%25B9%2588%25E0%25B8%25A7%25E0%25B8%25AE%25E0%25B8%25B0%2F&amp;ei=d7eMUJv8Ao_wrQfSz4Fg&amp;usg=AFQjCNFVYL6iKIFC6hmhktjS5Jm4JRDk_A" TargetMode="External"/><Relationship Id="rId7" Type="http://schemas.openxmlformats.org/officeDocument/2006/relationships/hyperlink" Target="http://www.google.co.th/url?sa=t&amp;rct=j&amp;q=&#3610;&#3619;&#3636;&#3625;&#3633;&#3607; &#3612;&#3621;&#3636;&#3605;&#3616;&#3633;&#3603;&#3601;&#3660;&#3649;&#3621;&#3632;&#3623;&#3633;&#3626;&#3604;&#3640;&#3585;&#3656;&#3629;&#3626;&#3619;&#3657;&#3634;&#3591; &#3592;&#3661;&#3634;&#3585;&#3633;&#3604; &#3626;&#3617;&#3640;&#3607;&#3619;&#3626;&#3591;&#3588;&#3619;&#3634;&#3617;&amp;source=web&amp;cd=3&amp;cad=rja&amp;ved=0CC8QFjAC&amp;url=http%3A%2F%2Fwww.xn--12cla0dta4cifa1elv7de1guh.com%2F%25E0%25B8%259C%25E0%25B8%25A5%25E0%25B8%25B4%25E0%25B8%2595%25E0%25B8%25A0%25E0%25B8%25B1%25E0%25B8%2593%25E0%25B8%2591%25E0%25B9%258C%25E0%25B9%2581%25E0%25B8%25A5%25E0%25B8%25B0%25E0%25B8%25A7%25E0%25B8%25B1%25E0%25B8%25AA%25E0%25B8%2594%25E0%25B8%25B8%25E0%25B8%2581%25E0%25B9%2588%25E0%25B8%25AD%25E0%25B8%25AA%25E0%25B8%25A3-2%2F&amp;ei=3LOMUKHkOY_PrQfc6IDABg&amp;usg=AFQjCNEE0jNagDh2WrCWlMy4mC3pYLh9r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37:00Z</dcterms:created>
  <dc:creator>Windows Anonymous</dc:creator>
  <dc:description/>
  <cp:keywords/>
  <dc:language>en-US</dc:language>
  <cp:lastModifiedBy>Windows Anonymous</cp:lastModifiedBy>
  <dcterms:modified xsi:type="dcterms:W3CDTF">2011-12-25T05:37:00Z</dcterms:modified>
  <cp:revision>2</cp:revision>
  <dc:subject/>
  <dc:title/>
</cp:coreProperties>
</file>