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มูลสถานประกอบกา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ี </w:t>
      </w:r>
      <w:r>
        <w:rPr>
          <w:rFonts w:cs="TH SarabunPSK" w:ascii="TH SarabunPSK" w:hAnsi="TH SarabunPSK"/>
          <w:b/>
          <w:bCs/>
          <w:sz w:val="52"/>
          <w:szCs w:val="52"/>
        </w:rPr>
        <w:t>255</w:t>
      </w:r>
      <w:r>
        <w:rPr>
          <w:rFonts w:cs="TH SarabunPSK" w:ascii="TH SarabunPSK" w:hAnsi="TH SarabunPSK"/>
          <w:b/>
          <w:bCs/>
          <w:sz w:val="52"/>
          <w:szCs w:val="52"/>
        </w:rPr>
        <w:t>6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59"/>
        <w:gridCol w:w="4282"/>
        <w:gridCol w:w="246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นประกอบกา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สถานประกอบการ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สยามนิสสันสมุทรสงคราม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/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1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4-713900-4 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่ายบริการ ต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มหาชัย คาร์มาร์ท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อร์ด  เตชอัมพร สมุทรสงค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 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6767-8</w:t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ยา อานุภาพไตรภพ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163413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อีซูซุสงวนไทยมอเตอร์เซลส์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ระ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3353452</w:t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73555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เดือนเต็ม คูหาเกว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เพื่อนยนต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จะเกร็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7121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นต์ชัย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4 / 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งจะเกร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่กลอง  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81-8169759</w:t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5504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อนันต์  ชื่นสกุ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เอี๋ยว ช่างยนต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0/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มใหญ่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9954-992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ทวัฒน  สุนทร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ชัยเจริญ เทอร์โ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ขันแตก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ส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3-559936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 ฮอนด้าแม่กลอง  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/2 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ัย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2641</w:t>
            </w:r>
          </w:p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รักษิณา    สุขเจริญ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สันต์ กลการ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7/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ปรก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7519388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ชัยวัฒน์     อุมัทติวงค์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ต์ชั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4/1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บางจะเกร็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อนันต์ ชื่อสกุล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81-816976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TH SarabunPSK" w:hAnsi="TH SarabunPSK" w:cs="TH SarabunPSK"/>
                  <w:sz w:val="32"/>
                  <w:sz w:val="32"/>
                  <w:szCs w:val="32"/>
                </w:rPr>
                <w:t>บริษัท มุ้ยฮวดมอเตอร์เซลส์ จำกัด </w:t>
              </w:r>
            </w:hyperlink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พระ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ก้ว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นายจิรวัฒน์  จันทร์โต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034-77355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อู่เพื่อนยนต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61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ซอยบางจะเกร็ง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พระ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ตำบลแม่กลอง อำเภอเมืองสมุทรสงคราม สมุทรสงค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5000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1-7367687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34-72370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อู่ วงศกร เซอร์วิส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359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หมู่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9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ดำเนินสะดวก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อำเภอ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ดำเนินสะดวก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จังหวัด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ราชบุรี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 </w:t>
            </w:r>
            <w:r>
              <w:rPr>
                <w:rFonts w:cs="TH SarabunPSK" w:ascii="TH SarabunPSK" w:hAnsi="TH SarabunPSK"/>
                <w:b/>
                <w:bCs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01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2-2414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ubtitle"/>
              <w:spacing w:lineRule="auto" w:line="240" w:before="0" w:after="60"/>
              <w:jc w:val="center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Cs w:val="32"/>
                <w:shd w:fill="FFFFFF" w:val="clear"/>
              </w:rPr>
            </w:pP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อู่ ชวยพัฒน์ยานยนต์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Appleconvertedspace"/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198/75   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แม่กลอง   อ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เมือง จ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สมุทรสงคราม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88-6568140</w:t>
            </w:r>
          </w:p>
          <w:p>
            <w:pPr>
              <w:pStyle w:val="Subtitl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4-721771</w:t>
            </w:r>
          </w:p>
          <w:p>
            <w:pPr>
              <w:pStyle w:val="Normal"/>
              <w:spacing w:before="0" w:after="20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อู่  เทียนทอง   เทอร์โบ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Style w:val="Appleconvertedspace"/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ถนนสมุทรสงคราม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-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บางแพ   ต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บ้านปรก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เมือง     จ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สมุทรสงคราม     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4-72579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sz w:val="32"/>
                <w:sz w:val="32"/>
                <w:szCs w:val="32"/>
                <w:shd w:fill="FFFFFF" w:val="clear"/>
              </w:rPr>
              <w:t>อู่  แอ๊ดไดนาโม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Style w:val="Appleconvertedspace"/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1/4  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หมู่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.2  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ถนนทางเข้าเมือง  ต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บางแก้ว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อ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เมือง   จ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Appleconvertedspace"/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สมุทรสงคราม  </w:t>
            </w:r>
            <w:r>
              <w:rPr>
                <w:rStyle w:val="Appleconvertedspace"/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34-71271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ู่  อุบล  การาจ 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 เอ การา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ใหญ่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 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8085-97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OUND  BY  TON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4/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ยพาส  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 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อาณัฐ   ฉิมพลิกานนท์ 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082-6250657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ษัท ฮูทามาก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ก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HUHTAMAKI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อุตสาหกรรมสมุทรสาคร</w:t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พระ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ทราย  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าคร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4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เ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ี อิเล็กทรอนิ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lectronic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8/1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สุขุม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ูษิต  โชติคุณรพาณิชย์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1543,082-297993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  ฮอนด้าแม่กลอง  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 -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ัย 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กลอง 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 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2641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รักษิณา    สุขเจริญ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ว่าการอำเภอเมืองสมุทรสงคราม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เอกชัย    ตำบลแม่กลอง   อำเภอเมือง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00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สกร หวังไพโรจน์กิจ</w:t>
            </w:r>
          </w:p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ำเมือง ฯ  ฝ่ายทะเบียน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1370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มอนด์  คอฟฟี่ 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/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โคน 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 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9-745300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 เ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จิตอล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5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ญาติรักษา 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กลอง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ุทรสงคราม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6-7999956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วีระยา</w:t>
            </w:r>
          </w:p>
        </w:tc>
      </w:tr>
      <w:tr>
        <w:trPr>
          <w:trHeight w:val="3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 ดี ดี โมบา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34/51-52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ชญาติรักษา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กลอง</w:t>
            </w:r>
          </w:p>
          <w:p>
            <w:pPr>
              <w:pStyle w:val="Subtitle"/>
              <w:spacing w:before="0" w:after="6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85-1531115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นธรณ์      ดวงเดือน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จ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ศ์อนันต์ เซลส์ แอนด์ เซอร์วิส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33 / 8-9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ถ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างเข้าเมือง  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กลอง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 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ุทรสงคราม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034-712404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สมเด็จพระพุทธเลิศหล้า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8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ม่กลอง    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อง    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มุทรสงคราม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5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4-723044-9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333333"/>
                <w:sz w:val="32"/>
                <w:szCs w:val="32"/>
                <w:shd w:fill="FFFFFF" w:val="clear"/>
              </w:rPr>
              <w:t>0347114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คลองเขิน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63/2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หมู่ที่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7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ต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คลองเขิน อ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เมือง 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สมุทรสงค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7500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086-1632585</w:t>
            </w: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ชินวงศ์ฟู๊ด จำกั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53/12  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หมู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.2  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พระราม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2 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กาหลง  อ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เมือง  </w:t>
            </w:r>
          </w:p>
          <w:p>
            <w:pPr>
              <w:pStyle w:val="Subtitle"/>
              <w:spacing w:lineRule="auto" w:line="240" w:before="0" w:after="60"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 xml:space="preserve">   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222222"/>
                <w:sz w:val="32"/>
                <w:sz w:val="32"/>
                <w:szCs w:val="32"/>
                <w:shd w:fill="FFFFFF" w:val="clear"/>
              </w:rPr>
              <w:t xml:space="preserve">สมุทรสาคร  </w:t>
            </w: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740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034-839715-6</w:t>
            </w:r>
          </w:p>
          <w:p>
            <w:pPr>
              <w:pStyle w:val="Subtitle"/>
              <w:spacing w:before="0" w:after="60"/>
              <w:rPr>
                <w:rFonts w:ascii="TH SarabunPSK" w:hAnsi="TH SarabunPSK" w:cs="TH SarabunPSK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H SarabunPSK" w:ascii="TH SarabunPSK" w:hAnsi="TH SarabunPSK"/>
                <w:color w:val="222222"/>
                <w:sz w:val="32"/>
                <w:szCs w:val="32"/>
                <w:shd w:fill="FFFFFF" w:val="clear"/>
              </w:rPr>
              <w:t>087-4118666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th/url?sa=t&amp;rct=j&amp;q=&#3610;&#3619;&#3636;&#3625;&#3633;&#3607;+&#3617;&#3640;&#3657;&#3618;&#3630;&#3623;&#3604;&#3617;&#3629;&#3648;&#3605;&#3629;&#3619;&#3660;&#3648;&#3595;&#3621;&#3621;&#3660;+&#3592;&#3661;&#3634;&#3585;&#3633;&#3604;&amp;source=web&amp;cd=1&amp;cad=rja&amp;ved=0CDAQFjAA&amp;url=http%3A%2F%2Fprofile.yellowpages.co.th%2F132733462115001&amp;ei=cQkSUZXJEM6qrAeo14CYDw&amp;usg=AFQjCNG3wJmPmCaRN7x2Ju8YnyrQ-ZsNqw&amp;bvm=bv.41934586,d.b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5:45:00Z</dcterms:created>
  <dc:creator>Windows Anonymous</dc:creator>
  <dc:description/>
  <cp:keywords/>
  <dc:language>en-US</dc:language>
  <cp:lastModifiedBy>Windows Anonymous</cp:lastModifiedBy>
  <dcterms:modified xsi:type="dcterms:W3CDTF">2011-12-25T05:45:00Z</dcterms:modified>
  <cp:revision>2</cp:revision>
  <dc:subject/>
  <dc:title/>
</cp:coreProperties>
</file>