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733425</wp:posOffset>
            </wp:positionV>
            <wp:extent cx="6062345" cy="68751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77" r="-5" b="1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6081395</wp:posOffset>
            </wp:positionV>
            <wp:extent cx="6657975" cy="37953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76" r="-5" b="5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2:00Z</dcterms:created>
  <dc:creator>Windows Anonymous</dc:creator>
  <dc:description/>
  <cp:keywords/>
  <dc:language>en-US</dc:language>
  <cp:lastModifiedBy>Windows Anonymous</cp:lastModifiedBy>
  <dcterms:modified xsi:type="dcterms:W3CDTF">2012-03-31T03:27:00Z</dcterms:modified>
  <cp:revision>1</cp:revision>
  <dc:subject/>
  <dc:title/>
</cp:coreProperties>
</file>