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สารพัดช่าง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 พัฒนา นวัตกรรมและสิ่งประดิษฐ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ประดิษฐ์และโครงงานวิชาชี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ักเรียน 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นยนต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ช่วยสตาร์ทรถยนต์แบบพกพ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ประกวดสิ่งประดิษฐ์คนรุ่นใหม่ ระดับภาคกลาง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งวัล เหรียญทองแ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ตรวจสอบสัญญาณการฉีดเชื้อเพลิงเครื่องยนต์แก๊สโซลี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ประกวดสิ่งประดิษฐ์คนรุ่นใหม่ ระดับภาคกลาง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งวัล เหรียญทองแ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ตาเผาถ่านลดมลพิษ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ประกวดสิ่งประดิษฐ์คนรุ่นใหม่ ระดับภาคกลาง ปีการศึกษา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สาธิตเครื่องยนต์ </w:t>
      </w:r>
      <w:r>
        <w:rPr>
          <w:rFonts w:cs="TH SarabunPSK" w:ascii="TH SarabunPSK" w:hAnsi="TH SarabunPSK"/>
          <w:sz w:val="32"/>
          <w:szCs w:val="32"/>
        </w:rPr>
        <w:t xml:space="preserve">HON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PGM-FI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สาธิตเครื่องยนต์ </w:t>
      </w:r>
      <w:r>
        <w:rPr>
          <w:rFonts w:cs="TH SarabunPSK" w:ascii="TH SarabunPSK" w:hAnsi="TH SarabunPSK"/>
          <w:sz w:val="32"/>
          <w:szCs w:val="32"/>
        </w:rPr>
        <w:t>TOYOTA 5A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ชุดสาธิตประตูรถยน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ถอดสปริงพูเลย์ตามรถจักรยานยน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สาธิตแก๊สรถยนต์ </w:t>
      </w:r>
      <w:r>
        <w:rPr>
          <w:rFonts w:cs="TH SarabunPSK" w:ascii="TH SarabunPSK" w:hAnsi="TH SarabunPSK"/>
          <w:sz w:val="32"/>
          <w:szCs w:val="32"/>
        </w:rPr>
        <w:t xml:space="preserve">LPG </w:t>
      </w:r>
      <w:r>
        <w:rPr>
          <w:rFonts w:ascii="TH SarabunPSK" w:hAnsi="TH SarabunPSK" w:cs="TH SarabunPSK"/>
          <w:sz w:val="32"/>
          <w:sz w:val="32"/>
          <w:szCs w:val="32"/>
        </w:rPr>
        <w:t>ระบบดู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สาธิตแก๊สรถยนต์ </w:t>
      </w:r>
      <w:r>
        <w:rPr>
          <w:rFonts w:cs="TH SarabunPSK" w:ascii="TH SarabunPSK" w:hAnsi="TH SarabunPSK"/>
          <w:sz w:val="32"/>
          <w:szCs w:val="32"/>
        </w:rPr>
        <w:t xml:space="preserve">LPG </w:t>
      </w:r>
      <w:r>
        <w:rPr>
          <w:rFonts w:ascii="TH SarabunPSK" w:hAnsi="TH SarabunPSK" w:cs="TH SarabunPSK"/>
          <w:sz w:val="32"/>
          <w:sz w:val="32"/>
          <w:szCs w:val="32"/>
        </w:rPr>
        <w:t>ระบบหัวฉี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ชุดสตาร์ทเครื่องยนต์ตั้งแท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ช่วยประหยัดพลังงานสำหรับหลอดฟลูออเรสเซนต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้าประกวดสิ่งประดิษฐ์คนรุ่นใหม่ ระดับภาคกลาง 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งวัล เหรียญทองแด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ชาร์จแบตเตอร์รี่โทรศัพท์มือถือแบบ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ด้วยโซล่าเซลล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้าประกวดสิ่งประดิษฐ์คนรุ่นใหม่ ระดับภาคกลาง 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28"/>
          <w:szCs w:val="28"/>
        </w:rPr>
        <w:t xml:space="preserve"> 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ล็อคควบคุมด้วยระบบ </w:t>
      </w:r>
      <w:r>
        <w:rPr>
          <w:rFonts w:cs="TH SarabunPSK" w:ascii="TH SarabunPSK" w:hAnsi="TH SarabunPSK"/>
          <w:sz w:val="32"/>
          <w:szCs w:val="32"/>
        </w:rPr>
        <w:t>Android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้าประกวดสิ่งประดิษฐ์คนรุ่นใหม่ ระดับ อศ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สงคราม 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ิวเตอร์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บบตรวจผลการเรียนอัตโน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้าประกวด</w:t>
      </w:r>
      <w:r>
        <w:rPr>
          <w:rFonts w:ascii="TH SarabunPSK" w:hAnsi="TH SarabunPSK" w:cs="TH SarabunPSK"/>
          <w:sz w:val="28"/>
          <w:sz w:val="28"/>
          <w:szCs w:val="28"/>
        </w:rPr>
        <w:t>สิ่งประดิษฐ์คนรุ่นใหม่ ระดับภาคกลาง ปีการ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556</w:t>
      </w:r>
    </w:p>
    <w:p>
      <w:pPr>
        <w:pStyle w:val="Normal"/>
        <w:ind w:right="-17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เรียนการสอนวิชาคอมพิวเตอร์และระบบปฏิบัติการเบื้องต้นโดยโปรแกรม </w:t>
      </w:r>
      <w:r>
        <w:rPr>
          <w:rFonts w:cs="TH SarabunPSK" w:ascii="TH SarabunPSK" w:hAnsi="TH SarabunPSK"/>
          <w:sz w:val="32"/>
          <w:szCs w:val="32"/>
        </w:rPr>
        <w:t>Captivate</w:t>
      </w:r>
    </w:p>
    <w:p>
      <w:pPr>
        <w:pStyle w:val="Normal"/>
        <w:ind w:right="-17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lip alb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ใช้โปรแกรมตารางงานโดยใช้โปรแกรม </w:t>
      </w:r>
      <w:r>
        <w:rPr>
          <w:rFonts w:cs="TH SarabunPSK" w:ascii="TH SarabunPSK" w:hAnsi="TH SarabunPSK"/>
          <w:sz w:val="32"/>
          <w:szCs w:val="32"/>
        </w:rPr>
        <w:t>flip album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lip alb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ทคโนโลยี โดยใช้โปรแกรม </w:t>
      </w:r>
      <w:r>
        <w:rPr>
          <w:rFonts w:cs="TH SarabunPSK" w:ascii="TH SarabunPSK" w:hAnsi="TH SarabunPSK"/>
          <w:sz w:val="32"/>
          <w:szCs w:val="32"/>
        </w:rPr>
        <w:t>flip album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เรียนการสอนวิชาภาษาปาสคาล โดยใช้โปรแกรม </w:t>
      </w:r>
      <w:r>
        <w:rPr>
          <w:rFonts w:cs="TH SarabunPSK" w:ascii="TH SarabunPSK" w:hAnsi="TH SarabunPSK"/>
          <w:sz w:val="32"/>
          <w:szCs w:val="32"/>
        </w:rPr>
        <w:t>Captivate</w:t>
      </w:r>
    </w:p>
    <w:p>
      <w:pPr>
        <w:pStyle w:val="Normal"/>
        <w:ind w:right="-17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เรียนการสอนวิชาจริยธรรมในอาชีพคอมพิวเตอร์โดยใช้โปรแกรม </w:t>
      </w:r>
      <w:r>
        <w:rPr>
          <w:rFonts w:cs="TH SarabunPSK" w:ascii="TH SarabunPSK" w:hAnsi="TH SarabunPSK"/>
          <w:sz w:val="32"/>
          <w:szCs w:val="32"/>
        </w:rPr>
        <w:t>DeskTop Author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เรียนการสอนวิชากราฟิกส์ โดยใช้โปรแกรม </w:t>
      </w:r>
      <w:r>
        <w:rPr>
          <w:rFonts w:cs="TH SarabunPSK" w:ascii="TH SarabunPSK" w:hAnsi="TH SarabunPSK"/>
          <w:sz w:val="32"/>
          <w:szCs w:val="32"/>
        </w:rPr>
        <w:t>Proshow Gold</w:t>
      </w:r>
    </w:p>
    <w:p>
      <w:pPr>
        <w:pStyle w:val="Normal"/>
        <w:ind w:right="-17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เรียนการสอนวิชาการใช้โปรแกรม </w:t>
      </w:r>
      <w:r>
        <w:rPr>
          <w:rFonts w:cs="TH SarabunPSK" w:ascii="TH SarabunPSK" w:hAnsi="TH SarabunPSK"/>
          <w:sz w:val="32"/>
          <w:szCs w:val="32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โปรแกรม </w:t>
      </w:r>
      <w:r>
        <w:rPr>
          <w:rFonts w:cs="TH SarabunPSK" w:ascii="TH SarabunPSK" w:hAnsi="TH SarabunPSK"/>
          <w:sz w:val="32"/>
          <w:szCs w:val="32"/>
        </w:rPr>
        <w:t>Learn Square</w:t>
      </w:r>
    </w:p>
    <w:p>
      <w:pPr>
        <w:pStyle w:val="Normal"/>
        <w:ind w:right="-17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เรียนการสอนวิชาคอมพิวเตอร์เพื่องานอาชีพโดยใช้โปรแกรม </w:t>
      </w:r>
      <w:r>
        <w:rPr>
          <w:rFonts w:cs="TH SarabunPSK" w:ascii="TH SarabunPSK" w:hAnsi="TH SarabunPSK"/>
          <w:sz w:val="32"/>
          <w:szCs w:val="32"/>
        </w:rPr>
        <w:t>Captivate</w:t>
      </w:r>
    </w:p>
    <w:p>
      <w:pPr>
        <w:pStyle w:val="Normal"/>
        <w:ind w:right="-17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uthor ware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ผลิตสิ่งพิมพ์</w:t>
      </w:r>
    </w:p>
    <w:p>
      <w:pPr>
        <w:pStyle w:val="Normal"/>
        <w:ind w:right="-17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หมวดหมู่บัญชีกับเกมส์ถ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ซนวิชซูช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กี๊ยวกล้วยทอ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ก่กระต๊ากหลากร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นยนต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ดูดลูกปืนปลายเกีย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ES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ดันหม้อน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กระตุกเพลาข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ดูดเพลาขับรถยนต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ดูดลูกปืนล้อหน้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ตู้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ล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right="-17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ก้าวล้ำสู่การตลาดไปกับเซียมซีและจิ๊กซอว์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เปิดโลกกว้างมารู้จักสิน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วามมหัศจรรย์ของการตลา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rketing of magic)”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ุกกับการตลาด </w:t>
      </w:r>
      <w:r>
        <w:rPr>
          <w:rFonts w:cs="TH SarabunPSK" w:ascii="TH SarabunPSK" w:hAnsi="TH SarabunPSK"/>
          <w:sz w:val="32"/>
          <w:szCs w:val="32"/>
        </w:rPr>
        <w:t>Marketing pool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ล่องไฟไฮเทคเรียนรู้บัญชี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 กล่องปริศนา ศัพท์ภาษาการบัญช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อมพิวเตอร์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รวจสอบระบบผลการเรียนอัตโน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เพื่อการศึกษา วิชาคอมพิวเตอร์เบื้อง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E-book </w:t>
      </w:r>
      <w:r>
        <w:rPr>
          <w:rFonts w:ascii="TH SarabunPSK" w:hAnsi="TH SarabunPSK" w:cs="TH SarabunPSK"/>
          <w:sz w:val="32"/>
          <w:sz w:val="32"/>
          <w:szCs w:val="32"/>
        </w:rPr>
        <w:t>วิชาฐาน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เพื่อการศึกษา วิชาคณิตศาสตร์คอมพิวเตอ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เพื่อการศึกษา วิชาจริยธรรมคอมพิวเตอ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เพื่อการศึกษา วิชาระบบฐาน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เพื่อการศึกษา วิชาระบบสำนักงานอัตโน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เพื่อการศึกษา วิชาโปรแกรมนำเสนอ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0"/>
      <w:szCs w:val="3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8:00Z</dcterms:created>
  <dc:creator>iLLuSioN</dc:creator>
  <dc:description/>
  <cp:keywords/>
  <dc:language>en-US</dc:language>
  <cp:lastModifiedBy>iLLuSioN</cp:lastModifiedBy>
  <dcterms:modified xsi:type="dcterms:W3CDTF">2014-02-14T08:58:00Z</dcterms:modified>
  <cp:revision>8</cp:revision>
  <dc:subject/>
  <dc:title>วิทยาลัยสารพัดช่างสมุทรสงคราม</dc:title>
</cp:coreProperties>
</file>