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ปฏิบัติงาน งานวัดผลและประเมินผล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วิชาการ  วิทยาลัยสารพัดช่างสมุทรสงคราม       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244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ฏิบัติ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ยื่นคำร้องขอโอนผลการเรียน ประจำ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ระเมินแฟ้มเบื้องต้น  เทียบโอนฯ ช่ว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7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ิวเตรียมความพร้อมให้กับนักเรียนระดับชั้น ปว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3 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ละ ปวส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ทุกคนเพื่อเข้ารับการทดสอบ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V-NE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พุ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ดผลฯ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รับผิดชอบรายวิชาเทียบโอนฯ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ต้นฉบับข้อสอบเพื่อตรวจสอบความถูกต้องก่อนสำเน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ประจำวิช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อกสารการพิมพ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7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เทียบความรู้และประสบการณ์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คุมสอบ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– 26 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สอน ส่งผลการประเมินความรู้และประสบการณ์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รับผิดชอบรายวิชาเทียบโอน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ายชื่อผู้มีสิทธิ์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 – 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ถานศึกษาประชุม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ผลการประเมินรายวิชาเทียบโอนฯ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โอนผลการเรียน 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ดผลฯ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หัวหน้าสาขางาน เรื่อง การประเมินมาตรฐานวิชาชีพ ประจำปี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วิชาการ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าขางา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ระเมินแฟ้มเบื้องต้น  เทียบโอนฯ ช่ว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 – 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คุมสอ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 – 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คุมสอ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ต้นฉบับข้อสอบทุกรายวิชาประจำ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7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รวจสอบความถูกต้องก่อนสำเ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ประจำวิช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อกสารการพิมพ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มาตรฐานวิชาชีพ 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วิช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รับผิดชอบรายวิชาเทียบโอนฯ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ต้นฉบับข้อสอบเพื่อตรวจสอบความถูกต้องก่อนสำเ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ประจำวิช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อกสารการพิมพ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เทียบความรู้และประสบการณ์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คุมสอบ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ก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5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คุมสอบ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7 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 ส่งผลการเรียน ทุกระดับชั้น และทุกรายวิ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ประจำวิช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ถานศึกษาประชุมอนุมัติผลการเรียน 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ผลการเรียน  ประจำ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/255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ฯ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48590</wp:posOffset>
                </wp:positionV>
                <wp:extent cx="66389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***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</w:rPr>
                              <w:t>ปฏิทินการปฏิบัติงาน อาจมีการเปลี่ยนแปลงได้ตามความเหมาะ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2.25pt;mso-wrap-distance-left:9.05pt;mso-wrap-distance-right:9.05pt;mso-wrap-distance-top:0pt;mso-wrap-distance-bottom:0pt;margin-top:11.7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***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Cs/>
                        </w:rPr>
                        <w:t>ปฏิทินการปฏิบัติงาน อาจมีการเปลี่ยนแปลงได้ตามความเหมาะ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08:00Z</dcterms:created>
  <dc:creator>2013</dc:creator>
  <dc:description/>
  <dc:language>en-US</dc:language>
  <cp:lastModifiedBy>KKD 2011 V.2</cp:lastModifiedBy>
  <cp:lastPrinted>2014-10-31T16:53:00Z</cp:lastPrinted>
  <dcterms:modified xsi:type="dcterms:W3CDTF">2014-11-08T03:08:00Z</dcterms:modified>
  <cp:revision>2</cp:revision>
  <dc:subject/>
  <dc:title/>
</cp:coreProperties>
</file>