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รายชื่อสถานประกอบการ ปีการศึกษา ๒๕๕๗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ชัยรัชกิจ สมุทรสงคราม จำก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 </w:t>
      </w:r>
      <w:r>
        <w:rPr>
          <w:rFonts w:ascii="TH SarabunPSK" w:hAnsi="TH SarabunPSK" w:cs="TH SarabunPSK"/>
          <w:sz w:val="32"/>
          <w:sz w:val="32"/>
          <w:szCs w:val="32"/>
        </w:rPr>
        <w:t>อู่ ชัยเจริญ   เทอร์โบ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บริษัท  มหาชัย คาร์มาร์ท จำกัด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บริษัท มุ้ยฮวดมอเตอร์  เซลส์ จำกัด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อู่ เทียนทัยแอร์ยนต์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บริษัท  ฮอนด้า แม่กลอง  จำกัด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อู่ ธวัชชัย  เซอร์วิส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บริษัทสยามนิสัน สมุทรสงคราม จำกัด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อู่ เพื่อนยนต์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อู่  เอ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อู่  อเนกเซอร์วิส</w:t>
      </w:r>
    </w:p>
    <w:p>
      <w:pPr>
        <w:pStyle w:val="Style14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ู่  เจ๊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UTO</w:t>
      </w:r>
    </w:p>
    <w:p>
      <w:pPr>
        <w:pStyle w:val="Style14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ู่  </w:t>
      </w:r>
      <w:r>
        <w:rPr>
          <w:rFonts w:cs="TH SarabunPSK" w:ascii="TH SarabunPSK" w:hAnsi="TH SarabunPSK"/>
          <w:sz w:val="32"/>
          <w:szCs w:val="32"/>
        </w:rPr>
        <w:t>Boon  Survice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อู่  นิธิกร  เซอร์วิส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อู่  สาครการยนต์ ๒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ู่  สืบศักดิ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ำเนิน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บสไทร์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อู่ 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นต์ชัย  การช่าง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ร้าน ท่อสูตรเม้งซัง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 ฮอนด้าคา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ยน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อู่ สามกลการ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เจเนอรัล เซอร์วิส อิเล็คทร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๐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ธุร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ู่ </w:t>
      </w:r>
      <w:r>
        <w:rPr>
          <w:rFonts w:cs="TH SarabunPSK" w:ascii="TH SarabunPSK" w:hAnsi="TH SarabunPSK"/>
          <w:sz w:val="32"/>
          <w:szCs w:val="32"/>
        </w:rPr>
        <w:t>sound  by ton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 </w:t>
      </w:r>
      <w:r>
        <w:rPr>
          <w:rFonts w:ascii="TH SarabunPSK" w:hAnsi="TH SarabunPSK" w:cs="TH SarabunPSK"/>
          <w:sz w:val="32"/>
          <w:sz w:val="32"/>
          <w:szCs w:val="32"/>
        </w:rPr>
        <w:t>ร้านเล็กซาว์ว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ฟฟ้าส่วนภูมิภาคดำเนินสะดวก 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พิพากษา หัวหน้าศาลจังหวัดสมุทรสงคราม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เจเนอร์ลเซอร์วิชอิเล็กทริ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๓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 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วีคอมพิวเตอร์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วัดเพลง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 อัมพวา</w:t>
      </w:r>
    </w:p>
    <w:p>
      <w:pPr>
        <w:pStyle w:val="Style14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 ลาดใหญ่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โคก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วิทยาลัยสารพัดช่างสมุทรสงคราม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133" w:gutter="0" w:header="0" w:top="567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46:00Z</dcterms:created>
  <dc:creator>Windows Anonymous</dc:creator>
  <dc:description/>
  <cp:keywords/>
  <dc:language>en-US</dc:language>
  <cp:lastModifiedBy>Windows Anonymous</cp:lastModifiedBy>
  <dcterms:modified xsi:type="dcterms:W3CDTF">2016-01-22T02:48:00Z</dcterms:modified>
  <cp:revision>2</cp:revision>
  <dc:subject/>
  <dc:title/>
</cp:coreProperties>
</file>