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ชื่อสถานประกอบการ ปีการศึกษา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๘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บำรุงทางสมุทรสงคราม   และราชบุรีส่วน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วีคอมพิวเตอร์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ยาบาลสมเด็จพระพุทธเลิศหล้า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บางแก้ว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ปรก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ัวหน้าศาลจังหวัดสมุทรสงคราม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มุ้ยฮวด มอเตอร์ เซลส์ จำกัด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ู่ 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นต์ชัย  การช่าง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ฮอนด้าแม่กลอง จำกัด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ู่ เอ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ู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B00n  Service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ู่ ชัยเจริญ   เทอร์โบ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ู่ โชติช่วง การช่าง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สยามนิสสัน สมุทรสงคราม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มหาชัยคาร์มาร์ท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อร์ดเตชอัมพร สมุทรสงค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ู่ เพื่อนยนต์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ชัยรัชกิจ สมุทรสงคราม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ู่ เกียงศักดิ์  เซอร์วิ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บริษัท ดี ดับเบิลยู คอนซัลแทนท์แอนด์เมเนจเม้นท์ จำกัด 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้างหุ้นส่วนสามัญ อะตอนโซน ๒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การเลือกตั้งประจำจังหวัดสมุทรสงคราม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จัดการ บริษัท ทีโอที จำกัด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ที่ ๐๐๐๙๘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บางแค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หลักห้า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ิษัท โตโยต้า สมุทรสงคราม ผู้จำหน่าย จำกัด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 ปว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วิภาค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ู่ สืบศักดิ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บสไทร์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ิษัท โตโยต้า ธีรชัย ราชบุร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ดำเนิน 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ู่  อั่ง การช่าง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ษัท อีซูซุ สงวนไทย มอเตอร์เซลล์ จำกัด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ู่  ธีรชัย  การย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ม็ก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spacing w:before="0" w:after="200"/>
        <w:ind w:left="360" w:firstLine="66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BF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ปื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ึกเหลื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7:00Z</dcterms:created>
  <dc:creator>user</dc:creator>
  <dc:description/>
  <dc:language>en-US</dc:language>
  <cp:lastModifiedBy>Windows Anonymous</cp:lastModifiedBy>
  <cp:lastPrinted>2014-05-02T16:18:00Z</cp:lastPrinted>
  <dcterms:modified xsi:type="dcterms:W3CDTF">2016-01-22T02:47:00Z</dcterms:modified>
  <cp:revision>2</cp:revision>
  <dc:subject/>
  <dc:title/>
</cp:coreProperties>
</file>