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ขอกลับเข้าเรีย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สารพัดช่างสมุทรสงครา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กลับเข้าม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สารพัดช่างสมุทรสงคราม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หลักสูต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ลาพักการเรียนในภาคเรีย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ด้วยสา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พร้อมที่จะศึกษาต่อโดยขอกลับเข้าเรียน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จะตั้งใจศึกษาและปฏิบัติตามกฎ ข้อบังคับที่ใช้ในวิทยาลัยสารพัดช่างสมุทรสงครามโดยเคร่งครัด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ให้ข้าพเจ้ากลับเข้าเรียนต่อในครั้งนี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รับรอง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ปกคร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ทรัพยากร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ข้างต้นนี้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ห็นสมควรอนุญาตให้กลับเข้าเรีย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ราวุธ    กิจวงศ์ภักดิ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องผู้อำนวยการฝ่าย</w:t>
            </w:r>
            <w:r>
              <w:rPr>
                <w:rFonts w:ascii="TH SarabunPSK" w:hAnsi="TH SarabunPSK" w:cs="TH SarabunPSK"/>
              </w:rPr>
              <w:t>บริหารทรัพยาก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ทยาลัยสารพัดช่างสมุทรสงครา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ับทราบการกลับเข้ามาเรียนของนักเรียนดังกล่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ภาคเรีย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○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</w:t>
            </w:r>
            <w:r>
              <w:rPr>
                <w:rFonts w:ascii="TH SarabunPSK" w:hAnsi="TH SarabunPSK" w:cs="TH SarabunPSK"/>
              </w:rPr>
              <w:t>ญาต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>○  ไม่อนุ</w:t>
            </w:r>
            <w:r>
              <w:rPr>
                <w:rFonts w:ascii="TH SarabunPSK" w:hAnsi="TH SarabunPSK" w:cs="TH SarabunPSK"/>
              </w:rPr>
              <w:t>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ณรงค์ชัย   สุขสวค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อำนวยการวิทยาลัยสารพัดช่างสมุทรสงครา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้ว แสดงว่าได้ลาพักการเรียนไว้จริงในภาคเรียน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เห็นสมควรให้กลับเข้าเรียนในชั้น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สาขางาน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ในภาคเรีย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เฉลิมพ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สายสนิ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ได้รับเงินค่าคืนสภาพการเป็นนักเรียน เป็น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ร้อยบาทถ้ว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ตามใบเสร็จเล่มที่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……………………………………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/………../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2:00Z</dcterms:created>
  <dc:creator>Windows Anonymous</dc:creator>
  <dc:description/>
  <cp:keywords/>
  <dc:language>en-US</dc:language>
  <cp:lastModifiedBy>Windows Anonymous</cp:lastModifiedBy>
  <dcterms:modified xsi:type="dcterms:W3CDTF">2014-11-13T04:24:00Z</dcterms:modified>
  <cp:revision>1</cp:revision>
  <dc:subject/>
  <dc:title/>
</cp:coreProperties>
</file>