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3375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93980</wp:posOffset>
            </wp:positionV>
            <wp:extent cx="748665" cy="739775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220345</wp:posOffset>
                </wp:positionV>
                <wp:extent cx="894715" cy="99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รุณา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8.45pt;mso-wrap-distance-left:9.05pt;mso-wrap-distance-right:9.05pt;mso-wrap-distance-top:0pt;mso-wrap-distance-bottom:0pt;margin-top:17.3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รุณา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รูปถ่า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วิทยาลัยสารพัดช่างสมุทรสงคราม      ปีการศึกษา 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8</w:t>
      </w:r>
    </w:p>
    <w:p>
      <w:pPr>
        <w:pStyle w:val="Normal"/>
        <w:ind w:left="-120" w:hanging="2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บสมัครเข้าศึกษาต่อระดับ  ปวส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</w:p>
    <w:p>
      <w:pPr>
        <w:pStyle w:val="Normal"/>
        <w:ind w:left="-120" w:hanging="2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ะบบทวิภาคี</w:t>
      </w:r>
    </w:p>
    <w:p>
      <w:pPr>
        <w:pStyle w:val="Normal"/>
        <w:ind w:left="-120" w:firstLine="153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ิชา  ช่างอุตสาหกรรม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สาขาวิช</w:t>
      </w:r>
      <w:r>
        <w:rPr>
          <w:rFonts w:ascii="TH SarabunIT๙;TH SarabunPSK" w:hAnsi="TH SarabunIT๙;TH SarabunPSK" w:cs="TH SarabunIT๙;TH SarabunPSK"/>
        </w:rPr>
        <w:t>า</w:t>
      </w:r>
      <w:r>
        <w:rPr>
          <w:rFonts w:ascii="TH SarabunIT๙;TH SarabunPSK" w:hAnsi="TH SarabunIT๙;TH SarabunPSK" w:cs="TH SarabunIT๙;TH SarabunPSK"/>
        </w:rPr>
        <w:t xml:space="preserve">เครื่องกล  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สาขางานเทคนิคยานยนต์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  <w:tab/>
        <w:tab/>
      </w:r>
    </w:p>
    <w:p>
      <w:pPr>
        <w:pStyle w:val="Normal"/>
        <w:ind w:left="-120" w:hanging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6429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5pt" to="50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ุณากรอกข้อมูลด้วยตัวบรรจงและครบทุกช่องว่าง</w:t>
      </w:r>
    </w:p>
    <w:p>
      <w:pPr>
        <w:pStyle w:val="Normal"/>
        <w:ind w:left="-120" w:hanging="24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3495</wp:posOffset>
                </wp:positionV>
                <wp:extent cx="6314440" cy="178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กุ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พศ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า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ายุ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ี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เล่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กรุ๊ปเลือด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O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AB</w:t>
                            </w:r>
                            <w:r>
                              <w:rPr>
                                <w:rFonts w:eastAsia="MS Mincho;ＭＳ 明朝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H SarabunIT๙;TH SarabunPSK" w:ascii="TH SarabunIT๙;TH SarabunPSK" w:hAnsi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B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กิด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ดือ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  <w:tab/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ที่บัตรประจำตัวประชา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ชื้อชาต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ไท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ัญชาต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ไท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ศาสน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พุทธ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ื่น ๆ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ื่น ๆ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้ำหนั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่วนสู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มีพี่น้อ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น      เป็นค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คน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8"/>
                              </w:rPr>
                              <w:t>โรคประจำตัว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 xml:space="preserve">..................................................................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8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40.2pt;mso-wrap-distance-left:9.05pt;mso-wrap-distance-right:9.05pt;mso-wrap-distance-top:0pt;mso-wrap-distance-bottom:0pt;margin-top:1.8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ส่วนตั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กุ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พศ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าย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ญิ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ายุ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ี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เล่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กรุ๊ปเลือด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O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AB</w:t>
                      </w:r>
                      <w:r>
                        <w:rPr>
                          <w:rFonts w:eastAsia="MS Mincho;ＭＳ 明朝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eastAsia="MS Mincho;ＭＳ 明朝" w:cs="TH SarabunIT๙;TH SarabunPSK" w:ascii="TH SarabunIT๙;TH SarabunPSK" w:hAnsi="TH SarabunIT๙;TH SarabunPSK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B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กิด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ดือ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ศ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  <w:tab/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ที่บัตรประจำตัวประชา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ชื้อชาติ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ไท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ัญชาติ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ไท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ศาสนา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พุทธ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ื่น ๆ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ื่น ๆ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ื่น ๆ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้ำหนั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่วนสู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ม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มีพี่น้อ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น      เป็นค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คน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8"/>
                        </w:rPr>
                        <w:t>โรคประจำตัว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 xml:space="preserve">..................................................................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8"/>
                        </w:rPr>
                        <w:t>เบอร์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30175</wp:posOffset>
                </wp:positionV>
                <wp:extent cx="6314440" cy="980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ถานศึกษาที่จ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ว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ประเภทโรงเรียน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ัฐบา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อกช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จ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........................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น่วยกิตที่เรียน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น่วย   เกรดเฉลี่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7.2pt;mso-wrap-distance-left:9.05pt;mso-wrap-distance-right:9.05pt;mso-wrap-distance-top:0pt;mso-wrap-distance-bottom:0pt;margin-top:10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ถานศึกษาที่จบ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วช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ประเภทโรงเรียน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ัฐบาล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อกชน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จ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........................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น่วยกิตที่เรียน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น่วย   เกรดเฉลี่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145415</wp:posOffset>
                </wp:positionV>
                <wp:extent cx="6314440" cy="1999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ผู้ปกคร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บิดา………………………………………………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MS Mincho;ＭＳ 明朝" w:cs="Cordia New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ยู่ด้วยกัน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แยกกัน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กอบอาชี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าย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ดือน  เบอร์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มารด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ยู่ด้วยกัน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แยกกัน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กอบอาชี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าย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ดือ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ตามทะเบียน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57.45pt;mso-wrap-distance-left:9.05pt;mso-wrap-distance-right:9.05pt;mso-wrap-distance-top:0pt;mso-wrap-distance-bottom:0pt;margin-top:11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ผู้ปกคร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บิดา………………………………………………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………………………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MS Mincho;ＭＳ 明朝" w:cs="Cordia New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ยู่ด้วยกัน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แยกกันอยู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กอบอาชี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าย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ดือน  เบอร์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มารด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ยู่ด้วยกัน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แยกกันอยู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กอบอาชี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าย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ดือน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ปัจจุบั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ตามทะเบียน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73990</wp:posOffset>
                </wp:positionV>
                <wp:extent cx="6314440" cy="980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ถานที่ทำงานปัจจุบัน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สบการณ์ทำ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ปี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โทรสำนัก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7.2pt;mso-wrap-distance-left:9.05pt;mso-wrap-distance-right:9.05pt;mso-wrap-distance-top:0pt;mso-wrap-distance-bottom:0pt;margin-top:13.7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ถานที่ทำงานปัจจุบัน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สบการณ์ทำ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ปี             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โทรสำนัก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</w:p>
                    <w:p>
                      <w:pPr>
                        <w:pStyle w:val="NoSpacing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**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สมัครเรียนระดับปวส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ทวิภาคี จะต้องเรียนจบระดับปว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รงสาขาวิชาที่เปิดสอนเท่านั้น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จะต้องมีงานทำในบริษั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ู่ รถยนต์เท่านั้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6372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นี้เฉพาะเจ้าหน้าที่</w:t>
      </w: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ห้เจ้าหน้าที่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ู้รับสมัครตรวจสอบหลักฐานการสมัครและลงลายมือชื่อด้วย</w:t>
      </w: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</w: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600"/>
      </w:tblGrid>
      <w:tr>
        <w:trPr>
          <w:trHeight w:val="1544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ทะเบียนบ้านนักเรียน  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   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ทะเบียนบ้านผู้ปกครอง  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บัตรประชาชนนักเรียน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บัตรประชาชนผู้ปกครอง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>ใบ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ูปถ่ายนักเรียน  </w:t>
            </w:r>
            <w:r>
              <w:rPr>
                <w:rFonts w:cs="TH SarabunIT๙;TH SarabunPSK" w:ascii="TH SarabunIT๙;TH SarabunPSK" w:hAnsi="TH SarabunIT๙;TH SarabunPSK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ูป        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;TH SarabunPSK" w:hAnsi="TH SarabunIT๙;TH SarabunPSK" w:cs="TH SarabunIT๙;TH SarabunPSK"/>
              </w:rPr>
              <w:t xml:space="preserve"> วุฒิการศึกษา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ใบ รบ</w:t>
            </w:r>
            <w:r>
              <w:rPr>
                <w:rFonts w:cs="TH SarabunIT๙;TH SarabunPSK" w:ascii="TH SarabunIT๙;TH SarabunPSK" w:hAnsi="TH SarabunIT๙;TH SarabunPSK"/>
              </w:rPr>
              <w:t xml:space="preserve">.)           2  </w:t>
            </w:r>
            <w:r>
              <w:rPr>
                <w:rFonts w:ascii="TH SarabunIT๙;TH SarabunPSK" w:hAnsi="TH SarabunIT๙;TH SarabunPSK" w:cs="TH SarabunIT๙;TH SarabunPSK"/>
              </w:rPr>
              <w:t>ใ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ลงชื่อ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ascii="TH SarabunIT๙;TH SarabunPSK" w:hAnsi="TH SarabunIT๙;TH SarabunPSK" w:cs="TH SarabunIT๙;TH SarabunPSK"/>
              </w:rPr>
              <w:t>เจ้าหน้าที่รับสมัครและตรวจสอบหลักฐาน…</w:t>
            </w:r>
            <w:r>
              <w:rPr>
                <w:rFonts w:cs="TH SarabunIT๙;TH SarabunPSK" w:ascii="TH SarabunIT๙;TH SarabunPSK" w:hAnsi="TH SarabunIT๙;TH SarabunPSK"/>
              </w:rPr>
              <w:t>../……../……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ด้รับเงินจำนวน</w:t>
            </w:r>
            <w:r>
              <w:rPr>
                <w:rFonts w:cs="TH SarabunIT๙;TH SarabunPSK" w:ascii="TH SarabunIT๙;TH SarabunPSK" w:hAnsi="TH SarabunIT๙;TH SarabunPSK"/>
              </w:rPr>
              <w:t>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ascii="TH SarabunIT๙;TH SarabunPSK" w:hAnsi="TH SarabunIT๙;TH SarabunPSK" w:cs="TH SarabunIT๙;TH SarabunPSK"/>
              </w:rPr>
              <w:t>ตามใบเสร็จรับเงินเล่มที่………</w:t>
            </w:r>
            <w:r>
              <w:rPr>
                <w:rFonts w:cs="TH SarabunIT๙;TH SarabunPSK" w:ascii="TH SarabunIT๙;TH SarabunPSK" w:hAnsi="TH SarabunIT๙;TH SarabunPSK"/>
              </w:rPr>
              <w:t>.…...</w:t>
            </w:r>
            <w:r>
              <w:rPr>
                <w:rFonts w:ascii="TH SarabunIT๙;TH SarabunPSK" w:hAnsi="TH SarabunIT๙;TH SarabunPSK" w:cs="TH SarabunIT๙;TH SarabunPSK"/>
              </w:rPr>
              <w:t>เล่มที่…</w:t>
            </w:r>
            <w:r>
              <w:rPr>
                <w:rFonts w:cs="TH SarabunIT๙;TH SarabunPSK" w:ascii="TH SarabunIT๙;TH SarabunPSK" w:hAnsi="TH SarabunIT๙;TH SarabunPSK"/>
              </w:rPr>
              <w:t>..….…</w:t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………………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…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</w:rPr>
              <w:t>…</w:t>
            </w:r>
            <w:r>
              <w:rPr>
                <w:rFonts w:cs="TH SarabunIT๙;TH SarabunPSK" w:ascii="TH SarabunIT๙;TH SarabunPSK" w:hAnsi="TH SarabunIT๙;TH SarabunPSK"/>
              </w:rPr>
              <w:t>..…./……..../…….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2:00Z</dcterms:created>
  <dc:creator>Windows Anonymous</dc:creator>
  <dc:description/>
  <cp:keywords/>
  <dc:language>en-US</dc:language>
  <cp:lastModifiedBy>Windows Anonymous</cp:lastModifiedBy>
  <dcterms:modified xsi:type="dcterms:W3CDTF">2014-11-13T04:33:00Z</dcterms:modified>
  <cp:revision>1</cp:revision>
  <dc:subject/>
  <dc:title/>
</cp:coreProperties>
</file>