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36"/>
        </w:rPr>
        <w:t xml:space="preserve">ผลงานโครงงานและสิ่งประดิษฐ์ ปีการศึกษา </w:t>
      </w:r>
      <w:r>
        <w:rPr>
          <w:rFonts w:cs="TH SarabunPSK" w:ascii="TH SarabunPSK" w:hAnsi="TH SarabunPSK"/>
          <w:b/>
          <w:bCs/>
          <w:sz w:val="28"/>
          <w:szCs w:val="36"/>
        </w:rPr>
        <w:t>2558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ชื่อผลงานการประกวดสุดยอดนวัตกรรมสิ่งประดิษฐ์ ระดับอาชีวศึกษาจังหวัดสมุทรสงคราม ประจำปีการศึกษา </w:t>
      </w:r>
      <w:r>
        <w:rPr>
          <w:rFonts w:cs="TH SarabunPSK" w:ascii="TH SarabunPSK" w:hAnsi="TH SarabunPSK"/>
          <w:b/>
          <w:bCs/>
          <w:sz w:val="40"/>
          <w:szCs w:val="40"/>
        </w:rPr>
        <w:t>2558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ิทยาลัยสารพัดช่างสมุทรสงคราม</w:t>
      </w:r>
    </w:p>
    <w:tbl>
      <w:tblPr>
        <w:tblW w:w="1559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536"/>
        <w:gridCol w:w="2977"/>
        <w:gridCol w:w="2977"/>
        <w:gridCol w:w="2835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เภท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ประเภ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ผล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รูที่ปร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นักเรีย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ชั้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 ด้านผลิตภัณฑ์สำเร็จรู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ครับผงถ่านจากกะลามะพร้าว เงาะถอดรู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พชรมน  ซื่อตรง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างสาวโสพิศม์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ูรหงส์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รืองรัตน์  นิลอุบ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ฎาธร  กลัดเกล้า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า  จิ๋ววิเศ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 ด้านการประกอบอาชีพ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ยกรถพลังงานไอเสียรถยนต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ชวาล  เห่งใหญ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วรากุล  เล็กสกุล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คุณัญญา  ประชาญสิทธิ์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อกรินทร์  ชะลอช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 ด้านพัฒนาคุณภาพชีว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eyboard Shelv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รัตนา  ชะนะ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มชาย  ดำสง่า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ทธดา เมืองเส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ิรินยา  กาญจนฉวี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หนึ่งฤทัย  บุญพยนต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 ด้านเทคโนโลยีการเกษตร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สูบน้ำอเนกประสงค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มส่ง  พูลผล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ุเทน  พร้อมมู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ิมิต  วังเจ๋า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ิตติภัทท์  เจริญรัตน์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รงศักดิ์  ตะกรุดท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ิ่งประดิษฐ์ เพื่อการประกอบอาชีพ ร่วมกับ เครื่องดื่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-15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 โอสถสภา จำกั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มไฟมหัศจรร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ฉลิมพร  สายสนิท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ทธินี  สหนันทรายุท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รัตน์  รักษาสุระสาร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พิมพ์นิภา  วิงเวียน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รรณพร  แซ่ซิ้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 เพื่อการอนุรักษ์พลังงานร่วมกับ กรมพัฒนาพลังงานทดแทนและอนุรักษ์พลังงาน กระทรวงพลัง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ผลิตกระแสไฟฟ้าพลังงานหมุนเวีย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พรัตน์  ดำรงศิลป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กรียงไกร  สุขอุดม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เทิดศักดิ์  สุวรรณมณี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ศิลา  กล้าหา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 ด้านการป้องกันและบรรเทาสาธารณภ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ดับเพลิงภายในห้องเครื่องยนต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ทัต  สื่อสุวรร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ัฐพงษ์  ปัญญา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โชค  เรืองอร่าม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ิตติพงษ์  เพชรกระจ่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ประเภทที่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ประเภ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ชื่อผล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รูที่ปรึกษ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นักเรียนนัก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ระดับชั้น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 ด้านการแพทย์และชีวอนามั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ุปกรณ์ช่วยยกขอ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เนศ  บุญโตน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อรรถชัย  โตคร้าม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านุวัฒน์  สุทสสินธุ์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ีรภัทร  ธาน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 ด้านพัฒนาคุณภาพชีวิ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ดูดหยักใย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เนศ  บุญโตน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ัฐวุฒิ  ภู่สำลี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ภานุพงค์  สมสกุล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ธนาดล  นุชวิล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 เพื่ออำนวยความสะดวกสำหรับผู้สูงอายุ ร่วมกับ สภาอุตสาหกรรมแห่งประเทศไท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กายภาพบำบัดผู้ป่วยเป็นอัมพาลช่วงข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จิตรวรรณ  แซ่หลี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ตฤณ  พงษ์ธนาคม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ิทธิพร  บุญหว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ไพรวัลย์  กรอบสุข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ณภัทร  เซียมเอคู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นราธร  บัวเพ็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 ด้านนวัตกรรมซอฟแวร์ “</w:t>
            </w:r>
            <w:r>
              <w:rPr>
                <w:rFonts w:cs="TH SarabunPSK" w:ascii="TH SarabunPSK" w:hAnsi="TH SarabunPSK"/>
                <w:sz w:val="32"/>
                <w:szCs w:val="32"/>
              </w:rPr>
              <w:t>Software Innov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>”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ร้างบทเรี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-learn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ซ่อมเครื่องซักผ้าและตู้เย็นแบบปฏิสัมพันธ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าวจิตรวรรณ  แซ่หลี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ศิริวรรณ  มรรคผ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ษิดิ์เดช  อย่สวัสดิ์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ณพวิทย์  น้อยเอี่ยม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รเทพ  เทียนถว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 เพื่อการอนุรักษ์พลังงานร่วมกับ กรมพัฒนาพลังงานทดแทนและอนุรักษ์พลังงาน กระทรวงพลัง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กกันน็อคปัดน้ำฝนด้วยพลังงานแสงอาทิตย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พิรุณ  ก้อนทอง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ัชวาล  เห่งใหญ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รัฐธรรมนูญ  ปานงาม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จุลพงษ์  วงศ์วิ๋ว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ปฐมพงษ์  ประสมเพช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่งประดิษฐ์ ด้านหัตถศิลป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ิตภัณฑ์จากเชือกกล้ว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ปองใจ  ทันพิพัฒนาวิทย์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เกศมณี  ขวัญยัง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สุวพิชญ์  ชวนรทวีพัฒน์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อาทิมา  ดีรั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วช</w:t>
            </w:r>
            <w:r>
              <w:rPr>
                <w:rFonts w:cs="TH SarabunPSK" w:ascii="TH SarabunPSK" w:hAnsi="TH SarabunPSK"/>
                <w:sz w:val="32"/>
                <w:szCs w:val="32"/>
              </w:rPr>
              <w:t>.1</w:t>
            </w:r>
          </w:p>
        </w:tc>
      </w:tr>
    </w:tbl>
    <w:p>
      <w:pPr>
        <w:pStyle w:val="Style15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Style15"/>
        <w:jc w:val="center"/>
        <w:rPr>
          <w:rFonts w:ascii="TH SarabunPSK" w:hAnsi="TH SarabunPSK" w:cs="TH SarabunPSK"/>
          <w:sz w:val="28"/>
          <w:szCs w:val="36"/>
        </w:rPr>
      </w:pPr>
      <w:r>
        <w:rPr>
          <w:rFonts w:cs="TH SarabunPSK" w:ascii="TH SarabunPSK" w:hAnsi="TH SarabunPSK"/>
          <w:sz w:val="28"/>
          <w:szCs w:val="36"/>
        </w:rPr>
      </w:r>
    </w:p>
    <w:sectPr>
      <w:type w:val="nextPage"/>
      <w:pgSz w:orient="landscape" w:w="16838" w:h="11906"/>
      <w:pgMar w:left="1797" w:right="1440" w:gutter="0" w:header="0" w:top="1133" w:footer="0" w:bottom="179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6:38:00Z</dcterms:created>
  <dc:creator>Windows Anonymous</dc:creator>
  <dc:description/>
  <cp:keywords/>
  <dc:language>en-US</dc:language>
  <cp:lastModifiedBy>Windows Anonymous</cp:lastModifiedBy>
  <dcterms:modified xsi:type="dcterms:W3CDTF">2016-06-10T06:38:00Z</dcterms:modified>
  <cp:revision>2</cp:revision>
  <dc:subject/>
  <dc:title/>
</cp:coreProperties>
</file>