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การส่งรายงานการวิจัยในชั้นเรียน  ภาคเรียนที่  ๒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๗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792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วิจั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ที่ส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งสาวเฉลิมพ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ยสนิ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ผลสัมฤทธิ์ทางการเรียนวิชาการโฆษณา ของนักเรียน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 โดยใช้แบบประเมินก่อนเรียนและหลังเรีย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ภาคเรียนที่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งสาวโสพิศม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ยู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งษ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ประเมินพฤติกรรมการเรียนวิชาการบัญชีเบื้องต้น๒ ของนักเรียนระดับชั้น ปวช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สาขาวิชาการบัญช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สารพัดช่างสมุทรสงครา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ภาคเรียนที่๒ ปีการศึกษา๒๕๕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งสาวเรืองรัตน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ลอุบ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พฤติกรรมการเรียน วิชากลยุทธ์การตล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สาขางานการตลาด ภาคเรียน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สารพัดช่างสมุทรสง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งสาวสุทธิน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หนันทรายุทธ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พฤติกรรมการกล้าแสดงออกโดยใช้วิธีการแสดงบทบาทสมมติของนักเรียนระดับชั้น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สาขาวิชาการตลาด ในรายวิชาการขายเบื้องต้น๒ ภาคเรียนที่๒ ปีการศึกษา๒๕๕๗ วิทยาลัยสารพัดช่างสมุทรสง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สาวรัต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ะน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ปรับเปลี่ยนพฤติกรรมการเรียนให้มีวินัยและความรับผิดชอบของนักเรียนชั้นปวช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 สาขางานคอมพิวเตอร์ธุรกิ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สมช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ำสง่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ำรวจการเข้าเรียนสายของนักเรียน ระดับประกาศนียบัตร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โปรแกรมประมวลผลคำ รหัสวิชา ๒๒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๐๘ ห้องปฏิบัติการคอมพิวเตอร์ ๒๒๕ สาขาวิชาคอมพิวเตอร์ธุรกิจ ภาคเรียน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ธเน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ุญโตนด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นักศึกษาต่อวงจรพื้นฐานในรายวิชางานระบบฉีดเชื้อเพลิงอิเล็กทรอนิกส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อุเท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มู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พฤติกรรมที่มีผลกระทบต่อการเรียนของนักเรียน วิทยาลัยสารพัดช่างสมุทรสงคราม ระดับประกาศนียบัตรวิช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ปีที่๑ ประเภทวิชาอุตสาหกรรม สาขาวิชาช่างยนต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ายสุรชาต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นพิชั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เปรียบเทียบผลการเรียนของนักเรียนระดับชั้น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แผนกวิชาอิเล็กทรอนิกส์ วิทยาลัยสารพัดช่างสมุทรสงคราม วิชางานบริการเครื่องใช้ไฟฟ้าอิเล็กทรอนิกส์ ด้วยวิธีการสอนแบบใช้สื่อมัลติมีเดีย กับวิธีการสอนแบบไม่ใช้สื่อมัลติมีเดีย เรื่องมัลติมิเตอ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ห่งใหญ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พฤติกรรมการเรียนรายวิชางานเครื่องยนต์แก๊สโซลีนของนักศึกษาระดับชั้นประกาศนียบัตรวิชาชีพ ชั้นปีที่ 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พิรุ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้อนทอ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พฤติกรรมการขาดความรับผิดชอบ ของนักเรียนระดับชั้น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แผนกช่างยนต์ ประจำภาคเรียนที่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ธีรทั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ื่อสุวรร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คุณลักษณะของครูที่พึงประสงค์ตามทัศนของนักเรียน ระดับชั้น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แผนกวิชาช่างยนต์ วิทยาลัยสารพัดช่างสมุทรสง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วจิ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ิงถิ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่ง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นนท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ิงห์จุ้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ผลสัมฤทธิ์ทางการเรียนวิชาไมโครคอนโทรลเลอร์ด้วยชุดทดลองและชุดหุ่นยนต์แขนกลอุตสาห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งสมส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ูลผ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ผลสัมฤทธิ์ทางการเรียน เรื่องปริมาณทางฟิสิกส์ วิชาวิทยาศาสตร์อุตสาหกรรม ของนักเรียนระดับประกาศนียบัตรวิช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ปีที่๓ โดยใช้แบบประเมินผลการเรียนรู้และการเรียนการสอนแบบร่วมแรงร่วมใจ ภาคเรียนที่๒ ปีการศึกษา๒๕๕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งพชรม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ื่อตร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พัฒนาผลสัมฤทธิ์ทางการเรียน วิชาการบัญชีเบื้องต้น๒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๒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นักเรียนระดับประกาศนียบัตรวิชาชีพชั้นสูงปีที่๑ กลุ่มเทียบโอนความรู้และประสบการณ์ สาขางานการตลาด โดยใช้การสอนซ่อมเสริ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งสาวจิตรวรร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ซ่หล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พฤติกรรมการทำรายงานของนักเรียนนักศึกษา ชั้น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อิเล็กทรอนิกส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ชัยรัตน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ิมม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ม่ส่งงานของนักเรียนวิชา คณิตศาสตร์พาณิชยกรรม ของนักเรียน ชั้น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สาขาพาณิชยกรรม ภาคเรียนที่๒ ปีการศึกษา๒๕๕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ุทธด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ืองเส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ลสัมฤทธิ์ในการเรียนของนักเรียน ระดับชั้น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วิชา การประยุกต์คอมพิวเตอร์กับงานสถิ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วปิย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ูประเสริ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หลักสูตรการสอน วิชาการประดิษฐ์ดอกไม้ผ้าใยบัว ภาคเรียนที่๒ ปีการศึกษา๒๕๕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รวี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มวงศ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พึงพอใจในการใช้สื่อการสอนรายวิชาโปรแกรมตารางงานประยุกต์ ด้ว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https://sites.google.com/site/kruevecomp/home/excel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๒ ปีการศึกษา๒๕๕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รณิก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ก้วฉุ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ลสัมฤทธิ์ทางการเรียนวิชาโปรแกรมตารางงานประยุกต์ โดยใช้กิจกรรมเพื่อนช่วยเพื่อน ของนักเรียนระดับชั้นประถมศึกษาปีที่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ภูริทั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ฉ่ำทอ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คุณลักษณะของครูที่พึงประสงค์ตามทัศนของนักเรียน ระดับชั้น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แผนกวิชาช่างยนต์ วิทยาลัยสารพัดช่างสมุทรสง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งสาวนฤม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รัพย์สำรา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่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งสาวพัสก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หมือนพิมพ์ทอ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่ง</w:t>
            </w:r>
          </w:p>
        </w:tc>
      </w:tr>
    </w:tbl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168" w:right="805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2:00Z</dcterms:created>
  <dc:creator>iLLuSioN</dc:creator>
  <dc:description/>
  <cp:keywords/>
  <dc:language>en-US</dc:language>
  <cp:lastModifiedBy>Miki</cp:lastModifiedBy>
  <dcterms:modified xsi:type="dcterms:W3CDTF">2015-04-01T04:17:00Z</dcterms:modified>
  <cp:revision>16</cp:revision>
  <dc:subject/>
  <dc:title>สรุปการส่งรายงานการวิจัยในชั้นเรียน  ภาคเรียนที่  ๒/๒๕๕๖</dc:title>
</cp:coreProperties>
</file>