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แบบคำร้อง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ียนที่  วิทยาลัยสารพัดช่างสมุทรสงคราม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วันที่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ือน…………</w:t>
      </w:r>
      <w:r>
        <w:rPr>
          <w:rFonts w:cs="TH SarabunPSK" w:ascii="TH SarabunPSK" w:hAnsi="TH SarabunPSK"/>
        </w:rPr>
        <w:t>..………………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</w:t>
      </w:r>
      <w:r>
        <w:rPr>
          <w:rFonts w:cs="TH SarabunPSK" w:ascii="TH SarabunPSK" w:hAnsi="TH SarabunPSK"/>
        </w:rPr>
        <w:t>.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ผู้อำนวยการวิทยาลัยสารพัดช่างสมุทรสงคร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 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……………………………………………………………</w:t>
      </w:r>
      <w:r>
        <w:rPr>
          <w:rFonts w:cs="TH SarabunPSK" w:ascii="TH SarabunPSK" w:hAnsi="TH SarabunPSK"/>
        </w:rPr>
        <w:t>...………</w:t>
      </w:r>
      <w:r>
        <w:rPr>
          <w:rFonts w:ascii="TH SarabunPSK" w:hAnsi="TH SarabunPSK" w:cs="TH SarabunPSK"/>
        </w:rPr>
        <w:t>รหัสนักศึกษา……………………………………</w:t>
      </w:r>
      <w:r>
        <w:rPr>
          <w:rFonts w:cs="TH SarabunPSK" w:ascii="TH SarabunPSK" w:hAnsi="TH SarabunPSK"/>
        </w:rPr>
        <w:t>...……………….</w:t>
      </w:r>
      <w:r>
        <w:rPr>
          <w:rFonts w:ascii="TH SarabunPSK" w:hAnsi="TH SarabunPSK" w:cs="TH SarabunPSK"/>
        </w:rPr>
        <w:t>เลขบัตรประจำตัวประชาชน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 เกิด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ชื่อบิดา</w:t>
      </w:r>
      <w:r>
        <w:rPr>
          <w:rFonts w:cs="TH SarabunPSK" w:ascii="TH SarabunPSK" w:hAnsi="TH SarabunPSK"/>
        </w:rPr>
        <w:t>..............................................................................................</w:t>
      </w:r>
      <w:r>
        <w:rPr>
          <w:rFonts w:ascii="TH SarabunPSK" w:hAnsi="TH SarabunPSK" w:cs="TH SarabunPSK"/>
        </w:rPr>
        <w:t>ชื่อมารดา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  <w:r>
        <w:rPr>
          <w:rFonts w:ascii="TH SarabunPSK" w:hAnsi="TH SarabunPSK" w:cs="TH SarabunPSK"/>
        </w:rPr>
        <w:t xml:space="preserve">ระดับชั้น </w:t>
      </w:r>
      <w:r>
        <w:rPr>
          <w:rFonts w:ascii="Wingdings 2" w:hAnsi="Wingdings 2" w:eastAsia="Wingdings 2" w:cs="Wingdings 2"/>
        </w:rPr>
        <w:t></w:t>
      </w:r>
      <w:r>
        <w:rPr>
          <w:rFonts w:ascii="TH SarabunPSK" w:hAnsi="TH SarabunPSK" w:cs="TH SarabunPSK"/>
        </w:rPr>
        <w:t xml:space="preserve"> ปวช</w:t>
      </w:r>
      <w:r>
        <w:rPr>
          <w:rFonts w:cs="TH SarabunPSK" w:ascii="TH SarabunPSK" w:hAnsi="TH SarabunPSK"/>
        </w:rPr>
        <w:t xml:space="preserve">.  </w:t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ชั้นปี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สาขาวิชา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ขางาน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 xml:space="preserve">.......................... </w:t>
      </w:r>
      <w:r>
        <w:rPr>
          <w:rFonts w:ascii="TH SarabunPSK" w:hAnsi="TH SarabunPSK" w:cs="TH SarabunPSK"/>
        </w:rPr>
        <w:t>ความประสงค์ขอให้วิทยาลัยฯดำเนินการในเรื่องดังต่อไปนี้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53340</wp:posOffset>
                </wp:positionV>
                <wp:extent cx="6423660" cy="2578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257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ังสือรับรอง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อหนังสือรับรองว่ากำลังศึกษาอยู่  เพื่อ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………………………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อสำเนา ร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ัจจุบัน  เพ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อหนังสือรับรองความประพฤติ  เพ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อหนังสือรับรองเวลาเรียน  เพื่อย้ายสถานศึกษ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บุชื่อสถานศึกษ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อหนังสือรับรองผลการเรียน เพื่อขอรับทุ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บุชื่อทุ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…………………………………………………………..………………………….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อทำบัตรนักเรีย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ศึกษาใหม่  ต้องชำระค่าทำบัตรใหม่ครั้งละ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…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 รับเงินค่าทำบัตร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ป็นเงิน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  ตามใบเสร็จเล่มที่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ลขที่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……………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้าหน้าที่การเงิน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อหนังสือส่งตัว  เพื่อไปเรียนภาคฤดูร้อน  ณ  วิทยาลัย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…………………………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วิชาเรียนดังนี้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ื่อวิชา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..2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ื่อวิชา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ื่อวิชา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4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ื่อวิชา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ทั้งนี้ได้แนบรูปถ่ายขนาด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ิ้ว 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ูป  มาพร้อมคำร้องฉบับนี้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8pt;height:203.05pt;mso-wrap-distance-left:9.05pt;mso-wrap-distance-right:9.05pt;mso-wrap-distance-top:0pt;mso-wrap-distance-bottom:0pt;margin-top:4.2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ังสือรับรอง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ขอหนังสือรับรองว่ากำลังศึกษาอยู่  เพื่อ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………………………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ขอสำเนา รบ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ปัจจุบัน  เพ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อหนังสือรับรองความประพฤติ  เพ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ขอหนังสือรับรองเวลาเรียน  เพื่อย้ายสถานศึกษา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ระบุชื่อสถานศึกษา</w:t>
                      </w:r>
                      <w:r>
                        <w:rPr>
                          <w:rFonts w:cs="TH SarabunPSK" w:ascii="TH SarabunPSK" w:hAnsi="TH SarabunPSK"/>
                        </w:rPr>
                        <w:t>)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ขอหนังสือรับรองผลการเรียน เพื่อขอรับทุน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ระบุชื่อทุน</w:t>
                      </w:r>
                      <w:r>
                        <w:rPr>
                          <w:rFonts w:cs="TH SarabunPSK" w:ascii="TH SarabunPSK" w:hAnsi="TH SarabunPSK"/>
                        </w:rPr>
                        <w:t>)…………………………………………………………..………………………….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อทำบัตรนักเรียน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นักศึกษาใหม่  ต้องชำระค่าทำบัตรใหม่ครั้งละ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…..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บาท  รับเงินค่าทำบัตร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ป็นเงิน……………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 </w:t>
                      </w:r>
                      <w:r>
                        <w:rPr>
                          <w:rFonts w:ascii="TH SarabunPSK" w:hAnsi="TH SarabunPSK" w:cs="TH SarabunPSK"/>
                        </w:rPr>
                        <w:t>บาท  ตามใบเสร็จเล่มที่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.</w:t>
                      </w:r>
                      <w:r>
                        <w:rPr>
                          <w:rFonts w:ascii="TH SarabunPSK" w:hAnsi="TH SarabunPSK" w:cs="TH SarabunPSK"/>
                        </w:rPr>
                        <w:t>เลขที่………</w:t>
                      </w:r>
                      <w:r>
                        <w:rPr>
                          <w:rFonts w:cs="TH SarabunPSK" w:ascii="TH SarabunPSK" w:hAnsi="TH SarabunPSK"/>
                        </w:rPr>
                        <w:t>..…..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…………….</w:t>
                      </w:r>
                      <w:r>
                        <w:rPr>
                          <w:rFonts w:ascii="TH SarabunPSK" w:hAnsi="TH SarabunPSK" w:cs="TH SarabunPSK"/>
                        </w:rPr>
                        <w:t>เจ้าหน้าที่การเงิน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อหนังสือส่งตัว  เพื่อไปเรียนภาคฤดูร้อน  ณ  วิทยาลัย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…………………………..</w:t>
                      </w:r>
                      <w:r>
                        <w:rPr>
                          <w:rFonts w:ascii="TH SarabunPSK" w:hAnsi="TH SarabunPSK" w:cs="TH SarabunPSK"/>
                        </w:rPr>
                        <w:t>มีวิชาเรียนดังนี้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</w:rPr>
                        <w:t>ชื่อวิชา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..2.</w:t>
                      </w:r>
                      <w:r>
                        <w:rPr>
                          <w:rFonts w:ascii="TH SarabunPSK" w:hAnsi="TH SarabunPSK" w:cs="TH SarabunPSK"/>
                        </w:rPr>
                        <w:t>ชื่อวิชา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……………………………………..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</w:rPr>
                        <w:t>ชื่อวิชา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4.</w:t>
                      </w:r>
                      <w:r>
                        <w:rPr>
                          <w:rFonts w:ascii="TH SarabunPSK" w:hAnsi="TH SarabunPSK" w:cs="TH SarabunPSK"/>
                        </w:rPr>
                        <w:t>ชื่อวิชา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ทั้งนี้ได้แนบรูปถ่ายขนาด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ิ้ว  จำนวน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>รูป  มาพร้อมคำร้องฉบับนี้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70</wp:posOffset>
                </wp:positionH>
                <wp:positionV relativeFrom="paragraph">
                  <wp:posOffset>15938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12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170</wp:posOffset>
                </wp:positionH>
                <wp:positionV relativeFrom="paragraph">
                  <wp:posOffset>-31051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-24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170</wp:posOffset>
                </wp:positionH>
                <wp:positionV relativeFrom="paragraph">
                  <wp:posOffset>-7810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-6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70</wp:posOffset>
                </wp:positionH>
                <wp:positionV relativeFrom="paragraph">
                  <wp:posOffset>14922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11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170</wp:posOffset>
                </wp:positionH>
                <wp:positionV relativeFrom="paragraph">
                  <wp:posOffset>14224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11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70</wp:posOffset>
                </wp:positionH>
                <wp:positionV relativeFrom="paragraph">
                  <wp:posOffset>7937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6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ดำเนินการและขอรับรองว่าข้อความข้างต้นเป็นความจริงทุกประการ</w:t>
      </w:r>
    </w:p>
    <w:p>
      <w:pPr>
        <w:pStyle w:val="Normal"/>
        <w:ind w:left="50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ind w:left="50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68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…………นักเรี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ind w:left="468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...........................................................)</w:t>
      </w:r>
    </w:p>
    <w:p>
      <w:pPr>
        <w:pStyle w:val="Normal"/>
        <w:ind w:left="4680" w:first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71850</wp:posOffset>
                      </wp:positionH>
                      <wp:positionV relativeFrom="paragraph">
                        <wp:posOffset>255270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5.5pt;margin-top:20.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34490</wp:posOffset>
                      </wp:positionH>
                      <wp:positionV relativeFrom="paragraph">
                        <wp:posOffset>255270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8.7pt;margin-top:20.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2710</wp:posOffset>
                      </wp:positionH>
                      <wp:positionV relativeFrom="paragraph">
                        <wp:posOffset>255270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3pt;margin-top:20.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951730</wp:posOffset>
                      </wp:positionH>
                      <wp:positionV relativeFrom="paragraph">
                        <wp:posOffset>258445</wp:posOffset>
                      </wp:positionV>
                      <wp:extent cx="91440" cy="91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9.9pt;margin-top:20.3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วามคิดเห็นอาจารย์ที่ปร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เห็นสมควรอนุญาต                 ไม่สมควรอนุญา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ลงชื่อ………………………………………อาจารย์ที่ปร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.....................................................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ความคิดเห็นหัวหน้าฝ่ายปกครอง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 xml:space="preserve">เห็นสมควรอนุญาต         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    ไม่สมควรอนุญา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ลงชื่อ………………………………………ห</w:t>
            </w:r>
            <w:r>
              <w:rPr>
                <w:rFonts w:ascii="TH SarabunPSK" w:hAnsi="TH SarabunPSK" w:cs="TH SarabunPSK"/>
              </w:rPr>
              <w:t>ัวหน้า</w:t>
            </w:r>
            <w:r>
              <w:rPr>
                <w:rFonts w:ascii="TH SarabunPSK" w:hAnsi="TH SarabunPSK" w:cs="TH SarabunPSK"/>
              </w:rPr>
              <w:t>ฝ่ายปกคร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ธีรทัต   สื่อสุวรรณ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371850</wp:posOffset>
                      </wp:positionH>
                      <wp:positionV relativeFrom="paragraph">
                        <wp:posOffset>254000</wp:posOffset>
                      </wp:positionV>
                      <wp:extent cx="91440" cy="91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5.5pt;margin-top:20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926330</wp:posOffset>
                      </wp:positionH>
                      <wp:positionV relativeFrom="paragraph">
                        <wp:posOffset>238125</wp:posOffset>
                      </wp:positionV>
                      <wp:extent cx="91440" cy="91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7.9pt;margin-top:18.7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257175</wp:posOffset>
                      </wp:positionV>
                      <wp:extent cx="91440" cy="91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.3pt;margin-top:20.2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659890</wp:posOffset>
                      </wp:positionH>
                      <wp:positionV relativeFrom="paragraph">
                        <wp:posOffset>234950</wp:posOffset>
                      </wp:positionV>
                      <wp:extent cx="91440" cy="914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0.7pt;margin-top:18.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ความคิดเห็นหัวหน้างานทะเบ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เห็นสมควรอนุญาต                 ไม่สมควรอนุญา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……หัวหน้างานทะเบ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สาวเฉลิมพร  สายสนิ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คิดเห็นรองผู้อำนวยการฝ่ายวิชาการ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เห็นสมควรอนุญาต                  ไม่สมควรอนุญา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ลงชื่อ………………………………………รอง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สราวุธ     กิจวงศ์ภักดิ์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1409" w:hRule="atLeast"/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สั่งผู้อำนวยการฯ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ลงชื่อ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ณรงค์ชัย   สุขสวคนธ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ำนวยการวิทยาลัยสารพัดช่างสมุทรสงครา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ลังจากนักเรียน นักศึกษาได้ยื่นคำร้องที่งานทะเบียนเรียบร้อยแล้วสามารถติดต่อขอรับเอกสารได้ภายใน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วันทำ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ับเอกสารแล้วเมื่อวันที่</w:t>
      </w:r>
      <w:r>
        <w:rPr>
          <w:rFonts w:cs="TH SarabunPSK" w:ascii="TH SarabunPSK" w:hAnsi="TH SarabunPSK"/>
          <w:b/>
          <w:bCs/>
        </w:rPr>
        <w:t xml:space="preserve">.....................................................   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>.......................................................</w:t>
      </w:r>
      <w:r>
        <w:rPr>
          <w:rFonts w:ascii="TH SarabunPSK" w:hAnsi="TH SarabunPSK" w:cs="TH SarabunPSK"/>
          <w:b/>
          <w:b/>
          <w:bCs/>
        </w:rPr>
        <w:t>ผู้รับเอกสาร</w:t>
      </w:r>
    </w:p>
    <w:sectPr>
      <w:type w:val="nextPage"/>
      <w:pgSz w:w="11906" w:h="16838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rdia New" w:hAnsi="Cordia New" w:eastAsia="Cordia New" w:cs="Angsana New"/>
      <w:b/>
      <w:bCs/>
      <w:sz w:val="28"/>
    </w:rPr>
  </w:style>
  <w:style w:type="character" w:styleId="TitleChar">
    <w:name w:val="Title Char"/>
    <w:basedOn w:val="DefaultParagraphFont"/>
    <w:qFormat/>
    <w:rPr>
      <w:rFonts w:ascii="Cordia New" w:hAnsi="Cordia New" w:eastAsia="Cordia New" w:cs="Angsana New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15:00Z</dcterms:created>
  <dc:creator>Windows Anonymous</dc:creator>
  <dc:description/>
  <cp:keywords/>
  <dc:language>en-US</dc:language>
  <cp:lastModifiedBy>Windows Anonymous</cp:lastModifiedBy>
  <dcterms:modified xsi:type="dcterms:W3CDTF">2014-11-13T04:15:00Z</dcterms:modified>
  <cp:revision>1</cp:revision>
  <dc:subject/>
  <dc:title/>
</cp:coreProperties>
</file>