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ร้องขอลาพักการเล่าเรียน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สารพัดช่างสมุทรสงคร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ลาหยุดพักการเล่า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วิทยาลัยสารพัดช่างสมุทรสงคราม</w:t>
      </w:r>
    </w:p>
    <w:p>
      <w:pPr>
        <w:pStyle w:val="Normal"/>
        <w:ind w:left="-160" w:firstLine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บัตรประชาช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รียนอยู่ในชั้นปว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ี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จำภาคเรียนที่</w:t>
      </w:r>
      <w:r>
        <w:rPr>
          <w:rFonts w:cs="TH SarabunPSK" w:ascii="TH SarabunPSK" w:hAnsi="TH SarabunPSK"/>
          <w:sz w:val="32"/>
          <w:szCs w:val="32"/>
        </w:rPr>
        <w:t xml:space="preserve">........./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ลาพักการเรียนเป็นเวลา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สาเหต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มีความประสงค์จะขอลาพักการเรียนในภาคเรีย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เพื่อกลับเข้าเรียนต่อในภาคเรีย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ณะที่พักการเรียนวิทยาลัยฯ  สามารถติดต่อข้าพเจ้าได้ที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บ้า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700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ปกครอ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ทะเบียน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ข้าพเจ้าขอรับรองว่าข้อความข้างต้นนี้เป็นความจริ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  <w:r>
              <w:rPr>
                <w:rFonts w:ascii="TH SarabunPSK" w:hAnsi="TH SarabunPSK" w:cs="TH SarabunPSK"/>
              </w:rPr>
              <w:t>ผู้ปกคร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cs="TH SarabunPSK" w:ascii="TH SarabunPSK" w:hAnsi="TH SarabunPSK"/>
              </w:rPr>
              <w:t>(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</w:t>
            </w: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./………../……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ได้ตรวจสอบหลักฐานแล้ว</w:t>
            </w: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○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ห็นสมควร             ○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</w:rPr>
              <w:t xml:space="preserve"> ไม่เห็นสมคว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ให้ขอแจ้งกลับเข้าเรียนในวันที่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งานทะเบ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..</w:t>
            </w:r>
            <w:r>
              <w:rPr>
                <w:rFonts w:ascii="TH SarabunPSK" w:hAnsi="TH SarabunPSK" w:cs="TH SarabunPSK"/>
              </w:rPr>
              <w:t>นางสาวเฉลิมพร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ascii="TH SarabunPSK" w:hAnsi="TH SarabunPSK" w:cs="TH SarabunPSK"/>
              </w:rPr>
              <w:t>สา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สนิท</w:t>
            </w:r>
            <w:r>
              <w:rPr>
                <w:rFonts w:cs="TH SarabunPSK" w:ascii="TH SarabunPSK" w:hAnsi="TH SarabunPSK"/>
              </w:rPr>
              <w:t xml:space="preserve">) ……../………../………                      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าจารย์ที่ปรึกษา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องผู้อำนวยการฝ่ายวิชาการ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เห็นสมควร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</w:rPr>
              <w:t xml:space="preserve"> ○  ไม่เห็นสมคว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ราะ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อาจารย์ที่ปรึกษ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>(...................................................)……../………../……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คิดเห็น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สราวุธ      กิจวงศ์ภักดิ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รองผู้อำนวยการฝ่ายวิชาการ  ……</w:t>
            </w:r>
            <w:r>
              <w:rPr>
                <w:rFonts w:cs="TH SarabunPSK" w:ascii="TH SarabunPSK" w:hAnsi="TH SarabunPSK"/>
              </w:rPr>
              <w:t xml:space="preserve">../………../……           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การเงิน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ำสั่งผู้อำนวยการ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รับรองว่าภาคเรียนที่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ascii="TH SarabunPSK" w:hAnsi="TH SarabunPSK" w:cs="TH SarabunPSK"/>
              </w:rPr>
              <w:t>ปีการศึกษา</w:t>
            </w:r>
            <w:r>
              <w:rPr>
                <w:rFonts w:cs="TH SarabunPSK" w:ascii="TH SarabunPSK" w:hAnsi="TH SarabunPSK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ไม่ได้ชำระเงิน         </w:t>
            </w:r>
            <w:r>
              <w:rPr>
                <w:rFonts w:ascii="Symbol" w:hAnsi="Symbol" w:eastAsia="Symbol" w:cs="Symbol"/>
              </w:rPr>
              <w:t></w:t>
            </w:r>
            <w:r>
              <w:rPr>
                <w:rFonts w:ascii="TH SarabunPSK" w:hAnsi="TH SarabunPSK" w:cs="TH SarabunPSK"/>
              </w:rPr>
              <w:t xml:space="preserve">    ชำระเงินแล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บำรุงการศึกษา  ตามใบเสร็จเล่มที่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ลขที่</w:t>
            </w: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วันที่</w:t>
            </w:r>
            <w:r>
              <w:rPr>
                <w:rFonts w:cs="TH SarabunPSK" w:ascii="TH SarabunPSK" w:hAnsi="TH SarabunPSK"/>
              </w:rPr>
              <w:t>.............../................./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  <w:r>
              <w:rPr>
                <w:rFonts w:ascii="TH SarabunPSK" w:hAnsi="TH SarabunPSK" w:cs="TH SarabunPSK"/>
              </w:rPr>
              <w:t>งานการ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..</w:t>
            </w:r>
            <w:r>
              <w:rPr>
                <w:rFonts w:cs="TH SarabunPSK" w:ascii="TH SarabunPSK" w:hAnsi="TH SarabunPSK"/>
              </w:rPr>
              <w:t>...................................</w:t>
            </w:r>
            <w:r>
              <w:rPr>
                <w:rFonts w:cs="TH SarabunPSK" w:ascii="TH SarabunPSK" w:hAnsi="TH SarabunPSK"/>
              </w:rPr>
              <w:t>....)……../………../……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cs="TH SarabunPSK" w:ascii="TH SarabunPSK" w:hAnsi="TH SarabunPSK"/>
              </w:rPr>
              <w:t>○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อนุมัติ  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</w:rPr>
              <w:t>○  ไม่อนุม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ณรงค์ชัย  สุขสวคนธ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ผู้อำนวยการวิทยาลัยสารพัดช่างสมุทรสงครา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</w:t>
            </w: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./………../………</w:t>
            </w:r>
          </w:p>
        </w:tc>
      </w:tr>
    </w:tbl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635</wp:posOffset>
                </wp:positionH>
                <wp:positionV relativeFrom="paragraph">
                  <wp:posOffset>124460</wp:posOffset>
                </wp:positionV>
                <wp:extent cx="3026410" cy="3244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34163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ใช้ในกรณีที่นักเรีย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ักศึกษาลงทะเบียนเรีย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ล้ว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ท่าน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39.65pt;height:26.9pt;mso-wrap-distance-left:9.05pt;mso-wrap-distance-right:9.05pt;mso-wrap-distance-top:0pt;mso-wrap-distance-bottom:0pt;margin-top:9.8pt;mso-position-vertical-relative:text;margin-left:130.0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ใช้ในกรณีที่นักเรีย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ักศึกษาลงทะเบียนเรีย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ล้ว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20:00Z</dcterms:created>
  <dc:creator>Windows Anonymous</dc:creator>
  <dc:description/>
  <cp:keywords/>
  <dc:language>en-US</dc:language>
  <cp:lastModifiedBy>Windows Anonymous</cp:lastModifiedBy>
  <dcterms:modified xsi:type="dcterms:W3CDTF">2014-11-13T04:22:00Z</dcterms:modified>
  <cp:revision>1</cp:revision>
  <dc:subject/>
  <dc:title/>
</cp:coreProperties>
</file>