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ลาออก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สารพัดช่างสมุทรสงคราม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อนุญาตลาออ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วิทยาลัยสารพัดช่างสมุทรสงคร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ind w:right="-426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ป็น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  <w:u w:val="single"/>
        </w:rPr>
        <w:t>ระดับชั้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       </w:t>
      </w:r>
      <w:r>
        <w:rPr>
          <w:rFonts w:ascii="TH SarabunPSK" w:hAnsi="TH SarabunPSK" w:cs="TH SarabunPSK"/>
          <w:u w:val="single"/>
        </w:rPr>
        <w:t>ปีที่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</w:t>
      </w:r>
      <w:r>
        <w:rPr>
          <w:rFonts w:cs="TH SarabunPSK" w:ascii="TH SarabunPSK" w:hAnsi="TH SarabunPSK"/>
        </w:rPr>
        <w:t xml:space="preserve">1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2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3     </w:t>
      </w:r>
      <w:r>
        <w:rPr>
          <w:rFonts w:ascii="TH SarabunPSK" w:hAnsi="TH SarabunPSK" w:cs="TH SarabunPSK"/>
          <w:u w:val="single"/>
        </w:rPr>
        <w:t>สาขาวิช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การบัญชี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 การขาย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คอมฯ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ช่างยนต์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 ช่างอิเล็กฯ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ระดับชั้น</w:t>
      </w:r>
      <w:r>
        <w:rPr>
          <w:rFonts w:ascii="TH SarabunPSK" w:hAnsi="TH SarabunPSK" w:cs="TH SarabunPSK"/>
        </w:rPr>
        <w:t xml:space="preserve">    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ปวส</w:t>
      </w:r>
      <w:r>
        <w:rPr>
          <w:rFonts w:cs="TH SarabunPSK" w:ascii="TH SarabunPSK" w:hAnsi="TH SarabunPSK"/>
        </w:rPr>
        <w:t xml:space="preserve">.          </w:t>
      </w:r>
      <w:r>
        <w:rPr>
          <w:rFonts w:ascii="TH SarabunPSK" w:hAnsi="TH SarabunPSK" w:cs="TH SarabunPSK"/>
          <w:u w:val="single"/>
        </w:rPr>
        <w:t>ปีที่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</w:t>
      </w:r>
      <w:r>
        <w:rPr>
          <w:rFonts w:cs="TH SarabunPSK" w:ascii="TH SarabunPSK" w:hAnsi="TH SarabunPSK"/>
        </w:rPr>
        <w:t xml:space="preserve">1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2   </w:t>
        <w:tab/>
        <w:t xml:space="preserve">  </w:t>
      </w:r>
      <w:r>
        <w:rPr>
          <w:rFonts w:ascii="TH SarabunPSK" w:hAnsi="TH SarabunPSK" w:cs="TH SarabunPSK"/>
          <w:u w:val="single"/>
        </w:rPr>
        <w:t>สาขาวิช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การบัญชี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 การตลาด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คอมฯ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เทคนิคยานยน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ลาออกจากวิทยาลัยฯ  ตั้งแต่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เป็นต้นไป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สาเหตุ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ฐานะยากจ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ครอบคร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รสแล้ว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จ็บป่วยอุบัติ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พยพตามผู้ปกครอ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าเลี้ยงครอบครัว</w:t>
      </w:r>
    </w:p>
    <w:p>
      <w:pPr>
        <w:pStyle w:val="Normal"/>
        <w:numPr>
          <w:ilvl w:val="0"/>
          <w:numId w:val="1"/>
        </w:numPr>
        <w:ind w:left="1905" w:right="-426" w:hanging="46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 ๆ  โปรดระบุเหตุผ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ได้ส่งบัตรประจำตัว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ักศึกษา คืนมาด้วยแล้ว  ส่วนหลักฐานการศึกษาของวิทยาลัยฯ  นั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ขอรับเอกสารใด ๆ ทั้งสิ้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0"/>
          <w:numId w:val="1"/>
        </w:numPr>
        <w:ind w:left="1905" w:right="-426" w:hanging="46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เอกสารผลการเรียนที่มีและได้ส่งรูปถ่ายขนา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 มาให้แล้ว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ูป เพื่อใช้ดำเนินการ</w:t>
      </w:r>
    </w:p>
    <w:p>
      <w:pPr>
        <w:pStyle w:val="Normal"/>
        <w:ind w:right="-426" w:hanging="0"/>
        <w:rPr/>
      </w:pPr>
      <w:r>
        <w:rPr>
          <w:rFonts w:ascii="TH SarabunPSK" w:hAnsi="TH SarabunPSK" w:cs="TH SarabunPSK"/>
        </w:rPr>
        <w:t>โดยวิทยาลัยฯ  สามารถติดต่อข้าพเจ้าได้ที่บ้านเลข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คำอนุญาตผู้ปกครอง</w:t>
      </w:r>
    </w:p>
    <w:p>
      <w:pPr>
        <w:pStyle w:val="Normal"/>
        <w:ind w:right="-426" w:hanging="0"/>
        <w:rPr/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ป็นผู้ปกครองขอ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นุญาตให้ลาออกได้  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ind w:left="6480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ความเห็นของอาจารย์ที่ปร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็นควรให้ลาออกได้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ไม่เห็นควรให้ลาออก ลงชื่อ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ind w:right="-426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ความเห็นของงา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     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เห็นควรให้ลาออกได้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>ไม่เห็นควรให้ลาอ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งานทะเบียน</w:t>
      </w:r>
    </w:p>
    <w:p>
      <w:pPr>
        <w:pStyle w:val="Normal"/>
        <w:ind w:right="-426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งสาวเฉลิมพร   สายสนิท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ความคิดเห็นรองฯ ฝ่ายบริหารฯ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เห็นควรให้ลาออกได้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ไม่เห็นควรให้ลาอ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รองฯบริหารฯ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ราวุธ  กิจวงศ์ภัก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ความคิดเห็นรองฯ ฝ่ายวิชาการ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เห็นควรให้ลาออกได้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ไม่เห็นควรให้ลาออ</w:t>
      </w:r>
      <w:r>
        <w:rPr>
          <w:rFonts w:ascii="TH SarabunPSK" w:hAnsi="TH SarabunPSK" w:cs="TH SarabunPSK"/>
        </w:rPr>
        <w:t xml:space="preserve">ก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รองฯวิชา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ราวุธ    กิจวงศ์ภัก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คำสั่งผู้อำนวย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อนุมัติ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ณรงค์ชัย  สุขสวค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right="-709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อำนวยการวิทยาลัยสารพัดช่างสมุทรสงคราม</w:t>
      </w:r>
    </w:p>
    <w:p>
      <w:pPr>
        <w:pStyle w:val="Normal"/>
        <w:ind w:left="4320" w:right="-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……..../………./………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"/>
      <w:lvlJc w:val="left"/>
      <w:pPr>
        <w:tabs>
          <w:tab w:val="num" w:pos="1905"/>
        </w:tabs>
        <w:ind w:left="1905" w:hanging="4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6:00Z</dcterms:created>
  <dc:creator>Windows Anonymous</dc:creator>
  <dc:description/>
  <cp:keywords/>
  <dc:language>en-US</dc:language>
  <cp:lastModifiedBy>Windows Anonymous</cp:lastModifiedBy>
  <dcterms:modified xsi:type="dcterms:W3CDTF">2014-11-13T04:20:00Z</dcterms:modified>
  <cp:revision>1</cp:revision>
  <dc:subject/>
  <dc:title/>
</cp:coreProperties>
</file>